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UNIVERSITATEA DIN PITE</w:t>
      </w:r>
      <w:r>
        <w:rPr>
          <w:b/>
        </w:rPr>
        <w:t>ŞTI</w:t>
      </w:r>
    </w:p>
    <w:p>
      <w:pPr>
        <w:pStyle w:val="Normal"/>
        <w:rPr>
          <w:b/>
          <w:b/>
        </w:rPr>
      </w:pPr>
      <w:r>
        <w:rPr>
          <w:b/>
        </w:rPr>
        <w:t>FACULTATEA DE TEOLOGIE, LITERE, ISTORIE ŞI ARTE</w:t>
      </w:r>
    </w:p>
    <w:p>
      <w:pPr>
        <w:pStyle w:val="Normal"/>
        <w:rPr>
          <w:b/>
          <w:b/>
        </w:rPr>
      </w:pPr>
      <w:r>
        <w:rPr>
          <w:b/>
        </w:rPr>
        <w:t>DEPARTAMENTUL LIMBĂ, LITERATURĂ, ISTORIE ŞI AR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de consultații- 2019-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5"/>
      </w:tblGrid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dru didact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ua/orele de consultatii/sala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U MIHAE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elamitu@yahoo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eri: 8-10, B012</w:t>
            </w:r>
          </w:p>
        </w:tc>
      </w:tr>
      <w:tr>
        <w:trPr>
          <w:trHeight w:val="3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RASESCU AMAL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Style w:val="Gi"/>
              </w:rPr>
              <w:t>liviuvamalia@yahoo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Joi: 14.00-16.00</w:t>
            </w:r>
            <w:r>
              <w:rPr/>
              <w:t>, B115</w:t>
            </w:r>
          </w:p>
        </w:tc>
      </w:tr>
      <w:tr>
        <w:trPr>
          <w:trHeight w:val="2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RGESCU CORINA-AMEL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i"/>
              </w:rPr>
              <w:t>georgescu_c@yahoo.f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curi: 10-12, B010</w:t>
            </w:r>
          </w:p>
        </w:tc>
      </w:tr>
      <w:tr>
        <w:trPr>
          <w:trHeight w:val="4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ĂNICĂ LAVI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i"/>
              </w:rPr>
              <w:t>lavinia_banica@yahoo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eri: 8-10, B012</w:t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FTER  DIA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_lefter@hotmail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i: 10-12,  B012</w:t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ICULESCU LILIA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goilan@yahoo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curi: 10-12</w:t>
            </w:r>
          </w:p>
          <w:p>
            <w:pPr>
              <w:pStyle w:val="Normal"/>
              <w:rPr/>
            </w:pPr>
            <w:r>
              <w:rPr/>
              <w:t>B010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ARE LILIA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anasoare2006@yahoo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eri:10-12,  B012</w:t>
            </w:r>
          </w:p>
        </w:tc>
      </w:tr>
      <w:tr>
        <w:trPr>
          <w:trHeight w:val="2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ARESCU ADRI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i"/>
              </w:rPr>
              <w:t>adrian.samarescu@gmail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: 10-12, B 012</w:t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OSTOL ADRI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driana.apostol@upit.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iercuri: 10-12  sapt. impara</w:t>
            </w:r>
          </w:p>
          <w:p>
            <w:pPr>
              <w:pStyle w:val="Normal"/>
              <w:shd w:fill="FFFFFF" w:val="clear"/>
              <w:rPr/>
            </w:pPr>
            <w:r>
              <w:rPr/>
              <w:t>Vineri: 12-14, B012 sapt. impara</w:t>
            </w:r>
          </w:p>
        </w:tc>
      </w:tr>
      <w:tr>
        <w:trPr>
          <w:trHeight w:val="3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UMITRESCU ADE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Gi"/>
              </w:rPr>
              <w:t>adela_dum@yahoo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arti: 10-12, B115</w:t>
            </w:r>
          </w:p>
        </w:tc>
      </w:tr>
      <w:tr>
        <w:trPr>
          <w:trHeight w:val="3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MITRU ADI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i"/>
              </w:rPr>
              <w:t>adina.elena.dumitru@gmail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eri: 8-10, B010</w:t>
            </w:r>
          </w:p>
        </w:tc>
      </w:tr>
      <w:tr>
        <w:trPr>
          <w:trHeight w:val="3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AMBEI LAVI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ambeilavinia@yahoo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ți: 18-19, Vâlcea, </w:t>
            </w:r>
          </w:p>
          <w:p>
            <w:pPr>
              <w:pStyle w:val="Normal"/>
              <w:rPr/>
            </w:pPr>
            <w:r>
              <w:rPr/>
              <w:t xml:space="preserve">Joi: 12-13, B012 </w:t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ARSENE-ONU CRISTINA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i"/>
              </w:rPr>
              <w:t>onu.cristina@yahoo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: 10-12, B115</w:t>
            </w:r>
          </w:p>
        </w:tc>
      </w:tr>
      <w:tr>
        <w:trPr>
          <w:trHeight w:val="4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UNGUREANU ALI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mtv3@yahoo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iercuri: 14-16, B012</w:t>
            </w:r>
          </w:p>
        </w:tc>
      </w:tr>
      <w:tr>
        <w:trPr>
          <w:trHeight w:val="2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RON CRISTI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i"/>
              </w:rPr>
              <w:t>cristina.miron@upit.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arti 11.30-13.30,  B115</w:t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EA CONSTAN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i"/>
              </w:rPr>
              <w:t>kostea_m@yahoo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i: 18-20 (saptamani pare)</w:t>
            </w:r>
          </w:p>
          <w:p>
            <w:pPr>
              <w:pStyle w:val="Normal"/>
              <w:rPr/>
            </w:pPr>
            <w:r>
              <w:rPr/>
              <w:t>Joi (Valcea): 18-20 (saptamani impar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Gi">
    <w:name w:val="gi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03:00Z</dcterms:created>
  <dc:creator>Cristi</dc:creator>
  <dc:description/>
  <cp:keywords/>
  <dc:language>en-US</dc:language>
  <cp:lastModifiedBy>Student</cp:lastModifiedBy>
  <cp:lastPrinted>2018-10-12T09:35:00Z</cp:lastPrinted>
  <dcterms:modified xsi:type="dcterms:W3CDTF">2019-12-09T17:38:00Z</dcterms:modified>
  <cp:revision>9</cp:revision>
  <dc:subject/>
  <dc:title/>
</cp:coreProperties>
</file>