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Anexa II.2.B.2.1.9.</w:t>
      </w:r>
    </w:p>
    <w:p>
      <w:pPr>
        <w:pStyle w:val="Normal"/>
        <w:jc w:val="right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it-IT"/>
        </w:rPr>
        <w:t>PLANIFICAREA ACTIVIT</w:t>
      </w:r>
      <w:r>
        <w:rPr>
          <w:b/>
          <w:sz w:val="40"/>
          <w:szCs w:val="40"/>
        </w:rPr>
        <w:t xml:space="preserve">ĂŢILOR DE CONSILIERE ŞI TUTORIAT DE L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TEA DE ŞTIINŢE ALE EDUCAŢIEI, ȘTIINȚE SOCIALE ȘI PSIHOLOG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07"/>
        <w:gridCol w:w="1385"/>
        <w:gridCol w:w="1376"/>
        <w:gridCol w:w="827"/>
        <w:gridCol w:w="1105"/>
        <w:gridCol w:w="783"/>
        <w:gridCol w:w="1150"/>
        <w:gridCol w:w="942"/>
        <w:gridCol w:w="1669"/>
        <w:gridCol w:w="977"/>
        <w:gridCol w:w="1253"/>
        <w:gridCol w:w="68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le şi Prenumel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 didactic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eşti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-Lung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m. Vîlce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tina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andria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u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u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u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A CLAUDI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 (impar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 (impa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ĂIŞI MIHA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ARE EMANUEL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 (impar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 (pa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DOR LORED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iercu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 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CU MARI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 Pară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 Impară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 Impară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ACŞU MIHA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 (impar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 imp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MAGDA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JU LORED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t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par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mpar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COLESCU BOGD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/pa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ĂNESCU ELE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ur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RUŢA GABRI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e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4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 imp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U M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 imp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 p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EA CAME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- imp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ORNEI SILV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U FLOREN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 imp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ț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u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UROIU FLOREN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ț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EANU MĂDĂL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Marţi </w:t>
            </w:r>
            <w:r>
              <w:rPr>
                <w:sz w:val="20"/>
                <w:szCs w:val="20"/>
                <w:lang w:val="en-GB"/>
              </w:rPr>
              <w:t>( par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GB"/>
              </w:rPr>
              <w:t>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 (impar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impar 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 (impar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 (impar 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GB"/>
              </w:rPr>
              <w:t>-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 TATI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ANTĂ ADRI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 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RGESCU BOGD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RLUI ILE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NESCU EDU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I (s. par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. para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ZĂR ADRI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ț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ar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ILESCU SOR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er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 (par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EA IONU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eri (impar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 (impa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ESCU TUD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uni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 Impa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UNEANU MAG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i (impar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RBU LUI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 impar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eri par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MĂRESCU NICOLE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 p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rcur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ţ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RUXAND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NESCU ANCUŢ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d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DUMITRU CRIS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lect.d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vine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Miercu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an,</w:t>
      </w:r>
    </w:p>
    <w:p>
      <w:pPr>
        <w:pStyle w:val="Normal"/>
        <w:jc w:val="center"/>
        <w:rPr/>
      </w:pPr>
      <w:r>
        <w:rPr/>
        <w:t xml:space="preserve">Conf.univ.dr. </w:t>
      </w:r>
      <w:r>
        <w:rPr>
          <w:bCs/>
        </w:rPr>
        <w:t xml:space="preserve">Claudiu Langa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5:00Z</dcterms:created>
  <dc:creator>ronny</dc:creator>
  <dc:description/>
  <cp:keywords/>
  <dc:language>en-US</dc:language>
  <cp:lastModifiedBy>duminica delia</cp:lastModifiedBy>
  <dcterms:modified xsi:type="dcterms:W3CDTF">2019-10-09T11:35:00Z</dcterms:modified>
  <cp:revision>2</cp:revision>
  <dc:subject/>
  <dc:title>PLANIFICAREA ACTIVITĂŢILOR DE CONSILIERE ŞI TUTORIAT DE LA</dc:title>
</cp:coreProperties>
</file>