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ATEA DIN PITE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ULTATEA </w:t>
      </w:r>
      <w:r>
        <w:rPr>
          <w:sz w:val="20"/>
          <w:szCs w:val="20"/>
          <w:lang w:val="ro-RO"/>
        </w:rPr>
        <w:t>STIINTE ALE EDUCATIEI, STIINTE SOCIALE SI PSIHO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</w:rPr>
        <w:t xml:space="preserve">RAPORT EVALUARE </w:t>
      </w:r>
      <w:r>
        <w:rPr>
          <w:b/>
          <w:bCs/>
          <w:lang w:val="ro-RO"/>
        </w:rPr>
        <w:t xml:space="preserve">CADRE DIDACTICE EVALUATE ÎN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ANUL  UNIVERSITAR 2017-2018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UL DE STIINTE ALE EDUCATIEI</w:t>
      </w:r>
    </w:p>
    <w:tbl>
      <w:tblPr>
        <w:tblW w:w="8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80"/>
        <w:gridCol w:w="300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 CADRU DIDAC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ICATIV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OJU LOREDANA CRIS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RĂSLAȘU MIHA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CUROIU FLOREN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IORNEI SILV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CEANU MADAL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ĂNESCU EL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A TAT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MITRU CRIS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UMITRU VALER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ANTA ADR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ORGESCU BOGD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ECU MARI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RLUI ILE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SCU ANCU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ONESCU EDUAR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ANGA CLAUD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LAZAR ADR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MANEA CAMEL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ZILESCU SOR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RCEA IONU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U FLORENT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COLESCU BOGD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ACSU MIHA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ISI MIHA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UTA GABRI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TRESCU TUD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UNEANU MAGDAL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SCARU MA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 MAGDAL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DOR LORED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OARE EMANU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ĂMĂRESCU NICOLE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AN RUXAND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UL PENTRU PREGATIREA PERSONALULUI DIDACTIC</w:t>
      </w:r>
    </w:p>
    <w:tbl>
      <w:tblPr>
        <w:tblW w:w="8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80"/>
        <w:gridCol w:w="300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SI PRENUME CADRU DIDAC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IFICATIV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BULGARU IONU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ITRU GEORG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ESCU 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ĂU FLOR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PARTAMENTUL DE </w:t>
      </w:r>
      <w:r>
        <w:rPr>
          <w:b/>
          <w:bCs/>
          <w:color w:val="000000"/>
          <w:sz w:val="22"/>
          <w:szCs w:val="22"/>
          <w:lang w:eastAsia="ro-RO"/>
        </w:rPr>
        <w:t>PSIHOLOGIE, ŞTIINŢE ALE COMUNICĂRII ŞI ASISTENŢĂ SOCIALĂ</w:t>
      </w:r>
    </w:p>
    <w:tbl>
      <w:tblPr>
        <w:tblW w:w="8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780"/>
        <w:gridCol w:w="300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 SI PRENUME CADRU DIDACTIC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FICATIV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ADEA VICTO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ĂDULESCU ANDREE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RTOIU NATAL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RSTEA REMU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UCUREL MANU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TANTINESCU CORNE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CU-CIUHAN GEAN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UCA SIMO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UMITRU IO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ARIE NADINA IONEL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OBRE RA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UMINICA DEL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UMITRESCU ANA MA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UMITRU IO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UIONIU OCTAVI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ONESCU CLAUD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RCHIDAN ALEXAND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EAGOE LUC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ICOLESCU CARME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ÂRVAN ALEXAND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IRLICI VALER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OPESCU ELE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ĂBAN-MOTOUNU NICOLET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LISTE RADUT DI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AN ANDREE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OICA FLORI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ASILE ALI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TALIA ILEA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ARTE B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3:00Z</dcterms:created>
  <dc:creator>labdidactic7</dc:creator>
  <dc:description/>
  <cp:keywords/>
  <dc:language>en-US</dc:language>
  <cp:lastModifiedBy>duminica delia</cp:lastModifiedBy>
  <cp:lastPrinted>2013-02-28T15:38:00Z</cp:lastPrinted>
  <dcterms:modified xsi:type="dcterms:W3CDTF">2019-06-18T09:23:00Z</dcterms:modified>
  <cp:revision>2</cp:revision>
  <dc:subject/>
  <dc:title>UNIVERSITATEA DIN PITESTI</dc:title>
</cp:coreProperties>
</file>