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lang w:val="ro-RO"/>
        </w:rPr>
        <w:t>FIŞA DISCIPLINEI</w:t>
      </w:r>
    </w:p>
    <w:p>
      <w:pPr>
        <w:pStyle w:val="Header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i/>
          <w:i/>
          <w:iCs/>
          <w:lang w:val="ro-RO"/>
        </w:rPr>
      </w:pPr>
      <w:r>
        <w:rPr>
          <w:rFonts w:cs="Arial" w:ascii="Arial" w:hAnsi="Arial"/>
          <w:b/>
          <w:i/>
          <w:iCs/>
          <w:lang w:val="ro-RO"/>
        </w:rPr>
        <w:t>Echipament Electric și Electronic Auto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ul universitar 2018-2019</w:t>
      </w:r>
    </w:p>
    <w:p>
      <w:pPr>
        <w:pStyle w:val="Normal"/>
        <w:numPr>
          <w:ilvl w:val="0"/>
          <w:numId w:val="2"/>
        </w:numPr>
        <w:rPr/>
      </w:pPr>
      <w:r>
        <w:rPr/>
        <w:t>Date despre program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26"/>
        <w:gridCol w:w="57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1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Instituţia de învăţământ superior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Universitatea din Piteşt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1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Facultate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Mecanică și Tehnolog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1.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Departamentul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Autovehicule și Transportur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1.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Domeniul de studi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Ingineria Transporturilo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1.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Ciclul de studi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Licenţ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1.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Programul de studii / Calificare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 xml:space="preserve">Ingineria transporturilor și a traficului / Inginer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20"/>
          <w:lang w:val="ro-RO"/>
        </w:rPr>
      </w:pPr>
      <w:r>
        <w:rPr>
          <w:rFonts w:cs="Arial" w:ascii="Arial" w:hAnsi="Arial"/>
          <w:b/>
          <w:bCs/>
          <w:sz w:val="18"/>
          <w:szCs w:val="20"/>
          <w:lang w:val="ro-RO"/>
        </w:rPr>
        <w:t>Date despre disciplină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275"/>
        <w:gridCol w:w="426"/>
        <w:gridCol w:w="397"/>
        <w:gridCol w:w="962"/>
        <w:gridCol w:w="364"/>
        <w:gridCol w:w="403"/>
        <w:gridCol w:w="1479"/>
        <w:gridCol w:w="909"/>
        <w:gridCol w:w="709"/>
        <w:gridCol w:w="1701"/>
        <w:gridCol w:w="6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2.1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Denumirea disciplinei</w:t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o-RO"/>
              </w:rPr>
              <w:t>Echipament Electric și Electronic Au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2.2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Titularul activităţilor de curs</w:t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 xml:space="preserve">Sl. dr. ing. CIOC Ion-Bogda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2.3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Titularul activităţilor de laborator</w:t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dr.ing. NAE Corn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Anul de stud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I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2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Semestru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ro-RO"/>
              </w:rPr>
            </w:pPr>
            <w:r>
              <w:rPr>
                <w:rFonts w:cs="Arial" w:ascii="Arial" w:hAnsi="Arial"/>
                <w:sz w:val="18"/>
                <w:szCs w:val="22"/>
                <w:lang w:val="ro-RO"/>
              </w:rPr>
              <w:t>I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2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Tipul de evalua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Regimul discipline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S/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20"/>
          <w:lang w:val="ro-RO"/>
        </w:rPr>
      </w:pPr>
      <w:r>
        <w:rPr>
          <w:rFonts w:cs="Arial" w:ascii="Arial" w:hAnsi="Arial"/>
          <w:b/>
          <w:bCs/>
          <w:sz w:val="18"/>
          <w:szCs w:val="20"/>
          <w:lang w:val="ro-RO"/>
        </w:rPr>
        <w:t>Timpul total estimat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32"/>
        <w:gridCol w:w="2738"/>
        <w:gridCol w:w="717"/>
        <w:gridCol w:w="574"/>
        <w:gridCol w:w="563"/>
        <w:gridCol w:w="859"/>
        <w:gridCol w:w="715"/>
        <w:gridCol w:w="573"/>
        <w:gridCol w:w="1715"/>
        <w:gridCol w:w="65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1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umăr de ore pe saptămân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in care cur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laborato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4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otal ore din planul de inv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in care cur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laborato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8</w:t>
            </w:r>
          </w:p>
        </w:tc>
      </w:tr>
      <w:tr>
        <w:trPr/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istribuţia fondului de tim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ore</w:t>
            </w:r>
          </w:p>
        </w:tc>
      </w:tr>
      <w:tr>
        <w:trPr/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tudiul după manual, suport de curs, bibliografie şi notiţ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o-RO"/>
              </w:rPr>
              <w:t>20</w:t>
            </w:r>
          </w:p>
        </w:tc>
      </w:tr>
      <w:tr>
        <w:trPr/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ocumentare suplimentară în bibliotecă, pe platformele electronice de specialitate şi pe tere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o-RO"/>
              </w:rPr>
              <w:t>6</w:t>
            </w:r>
          </w:p>
        </w:tc>
      </w:tr>
      <w:tr>
        <w:trPr/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egătire seminarii/laboratoare, teme, referate, portofolii, eseur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o-RO"/>
              </w:rPr>
              <w:t>10</w:t>
            </w:r>
          </w:p>
        </w:tc>
      </w:tr>
      <w:tr>
        <w:trPr/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utoria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o-RO"/>
              </w:rPr>
              <w:t>-</w:t>
            </w:r>
          </w:p>
        </w:tc>
      </w:tr>
      <w:tr>
        <w:trPr/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xaminăr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o-RO"/>
              </w:rPr>
              <w:t>2</w:t>
            </w:r>
          </w:p>
        </w:tc>
      </w:tr>
      <w:tr>
        <w:trPr/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lte activităţi ....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3.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Total ore studiu individual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0</w:t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3.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Total ore pe semestru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o-RO"/>
              </w:rPr>
              <w:t>96</w:t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3.9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Număr de credit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5</w:t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20"/>
          <w:lang w:val="ro-RO"/>
        </w:rPr>
      </w:pPr>
      <w:r>
        <w:rPr>
          <w:rFonts w:cs="Arial" w:ascii="Arial" w:hAnsi="Arial"/>
          <w:b/>
          <w:bCs/>
          <w:sz w:val="18"/>
          <w:szCs w:val="20"/>
          <w:lang w:val="ro-RO"/>
        </w:rPr>
        <w:t>Precondiţii (acolo unde este cazul)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0"/>
        <w:gridCol w:w="68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 curriculum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arcurgerea disciplinelor: Electrotehnică și Mașini Electrice, Electronică și bazele sistemelor autom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 competenţe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C3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Aplicarea adecvata a cunoștințelor privind conversia energetică, fenomen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lectromagnetice și mecanice specifice convertoarelor statice, electromecanic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chipamentelor electrice și acționarilor electromecani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  <w:lang w:val="ro-RO"/>
        </w:rPr>
      </w:pPr>
      <w:r>
        <w:rPr>
          <w:rFonts w:cs="Arial" w:ascii="Arial" w:hAnsi="Arial"/>
          <w:sz w:val="20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  <w:szCs w:val="18"/>
          <w:lang w:val="ro-RO"/>
        </w:rPr>
        <w:t>Condiţ</w:t>
      </w:r>
      <w:r>
        <w:rPr/>
        <w:t>ii (acolo unde este cazul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56"/>
        <w:gridCol w:w="68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 desfăşurare a cursului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ală cu minim 120 de locuri, dotată cu videoproiector, ecran de proiecție şi tabl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.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 desfăşurare a laboratorului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Laboratorul disciplinei - sala CC EM1 dotat cu standuri, platforme de laborator, aparatură de măsură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  <w:lang w:val="ro-RO"/>
        </w:rPr>
      </w:pPr>
      <w:r>
        <w:rPr>
          <w:rFonts w:cs="Arial" w:ascii="Arial" w:hAnsi="Arial"/>
          <w:sz w:val="20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Competenţe specifice acumulate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311"/>
      </w:tblGrid>
      <w:tr>
        <w:trPr>
          <w:trHeight w:val="13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Competenţe profesionale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ro-RO"/>
              </w:rPr>
              <w:t>C3.3</w:t>
            </w:r>
            <w:r>
              <w:rPr>
                <w:sz w:val="16"/>
                <w:szCs w:val="16"/>
                <w:lang w:val="ro-RO"/>
              </w:rPr>
              <w:t xml:space="preserve"> Identificarea sistemelor electromecanice în funcție de componența acestora; modelarea matematică, precum și descrierea cinematică și dinamică a acestora (1 p.c.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4.4</w:t>
            </w:r>
            <w:r>
              <w:rPr>
                <w:sz w:val="16"/>
                <w:szCs w:val="16"/>
                <w:lang w:val="ro-RO"/>
              </w:rPr>
              <w:t xml:space="preserve"> Utilizarea adecvată a aparatelor de măsură și a sistemelor de achiziție de date pentru evaluarea performantelor și monitorizarea sistemelor electromecanice (1 p.c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ro-RO"/>
              </w:rPr>
              <w:t>C5.3</w:t>
            </w:r>
            <w:r>
              <w:rPr>
                <w:sz w:val="16"/>
                <w:szCs w:val="16"/>
                <w:lang w:val="ro-RO"/>
              </w:rPr>
              <w:t xml:space="preserve"> Aplicarea metodelor de analiză a sistemelor de reglare automată, pentru determinarea performantelor sistemelor electromecanice (1 p.c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ro-RO"/>
              </w:rPr>
              <w:t>C6.3</w:t>
            </w:r>
            <w:r>
              <w:rPr>
                <w:sz w:val="16"/>
                <w:szCs w:val="16"/>
                <w:lang w:val="ro-RO"/>
              </w:rPr>
              <w:t xml:space="preserve"> Punerea în funcțiune, încercarea în funcționare, analizarea defectelor și depanarea sistemelor electromecanice (2 p.c.)</w:t>
            </w:r>
          </w:p>
        </w:tc>
      </w:tr>
      <w:tr>
        <w:trPr>
          <w:trHeight w:val="12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Competenţe transversal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transversale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iectivele disciplinei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42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7.1 Obiectivul general al disciplinei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amiliarizarea studenților cu diferitele sistemele electrice din cadrul unui automobil și cu modul de interacțiune dintre aceste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7.2 Obiectivele specifice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  <w:lang w:val="ro-RO"/>
              </w:rPr>
              <w:t xml:space="preserve">Însușirea cunoștințelor de bază privind elementele componente și interacțiunea dintre sistemelor electrice si restul automobilului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  <w:lang w:val="ro-RO"/>
              </w:rPr>
              <w:t xml:space="preserve">Însușirea tehnicilor de bază privind determinarea parametrilor de funcționare specifici sistemelor electrice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Însușirea tehnicilor de bază privind determinare defectelor din sistemele electrice și electronice auto și modul de remediere al acestora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Conținuturi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698"/>
        <w:gridCol w:w="1417"/>
        <w:gridCol w:w="2189"/>
      </w:tblGrid>
      <w:tr>
        <w:trPr/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8.1. Cu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Metode de predar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Observaț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Resurse folosite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hanging="171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Introducere.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ind w:left="66" w:hanging="28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Sisteme electrice și electronice din cadrul automobilului. Rol și clasificare. Cerințe generale pentru sistemele electrice si electronice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(Timp alocat: 2 ore)</w:t>
            </w:r>
            <w:r>
              <w:rPr>
                <w:b/>
                <w:sz w:val="22"/>
                <w:lang w:val="ro-RO"/>
              </w:rPr>
              <w:t xml:space="preserve">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eleg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zbater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xemplificar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ablă de scris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alculator, Videoproiecto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hanging="171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Sistemul de alimentare cu energie electrică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1/4</w:t>
            </w:r>
          </w:p>
          <w:p>
            <w:pPr>
              <w:pStyle w:val="Normal"/>
              <w:widowControl w:val="false"/>
              <w:ind w:left="66" w:hanging="28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Structură de bază – schemă bloc, funcționare, pentru autovehicule clasice, electrice și autovehicule hibride.          </w:t>
            </w:r>
          </w:p>
          <w:p>
            <w:pPr>
              <w:pStyle w:val="Normal"/>
              <w:widowControl w:val="false"/>
              <w:ind w:left="66" w:hanging="28"/>
              <w:jc w:val="righ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(Timp alocat: 2 ore)</w:t>
            </w:r>
            <w:r>
              <w:rPr>
                <w:b/>
                <w:sz w:val="22"/>
                <w:lang w:val="ro-RO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eleg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zbater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xemplificar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ablă de scris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alculator, Videoproiecto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hanging="171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Sistemul de alimentare cu energie electrică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2/4</w:t>
            </w:r>
          </w:p>
          <w:p>
            <w:pPr>
              <w:pStyle w:val="Normal"/>
              <w:widowControl w:val="false"/>
              <w:ind w:left="209" w:hanging="171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Bateria Pb-acid – elemente componente, funcționare, metode de </w:t>
            </w:r>
          </w:p>
          <w:p>
            <w:pPr>
              <w:pStyle w:val="Normal"/>
              <w:widowControl w:val="false"/>
              <w:ind w:left="209" w:hanging="171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Încărcare;</w:t>
            </w:r>
          </w:p>
          <w:p>
            <w:pPr>
              <w:pStyle w:val="Normal"/>
              <w:widowControl w:val="false"/>
              <w:ind w:left="62" w:hanging="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Baterii cu gel, baterii AGM, baterii Li-Ion, baterii Ni-MH – caracteristici, metode de încărcare</w:t>
            </w:r>
          </w:p>
          <w:p>
            <w:pPr>
              <w:pStyle w:val="Normal"/>
              <w:widowControl w:val="false"/>
              <w:ind w:left="209" w:hanging="171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(Timp alocat: 2 ore)</w:t>
            </w:r>
            <w:r>
              <w:rPr>
                <w:b/>
                <w:sz w:val="22"/>
                <w:lang w:val="ro-RO"/>
              </w:rPr>
              <w:t xml:space="preserve">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eleg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zbater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xemplificar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ablă de scris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alculator, Videoproiecto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hanging="171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Sistemul de alimentare cu energie electrică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3/4</w:t>
            </w:r>
          </w:p>
          <w:p>
            <w:pPr>
              <w:pStyle w:val="Normal"/>
              <w:widowControl w:val="false"/>
              <w:ind w:left="62" w:hanging="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Alternatorul - elemente componente, principiu de funcționare. Redresorul și Regulatorul de tensiune. </w:t>
            </w:r>
          </w:p>
          <w:p>
            <w:pPr>
              <w:pStyle w:val="Normal"/>
              <w:widowControl w:val="false"/>
              <w:ind w:left="62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Metode și tehnici de identificare a defectelor din cadrul sistemului de alimentare cu energie electrică</w:t>
            </w:r>
          </w:p>
          <w:p>
            <w:pPr>
              <w:pStyle w:val="Normal"/>
              <w:ind w:left="419" w:hanging="284"/>
              <w:jc w:val="righ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(Timp alocat: 2 ore)</w:t>
            </w:r>
            <w:r>
              <w:rPr>
                <w:b/>
                <w:sz w:val="22"/>
                <w:lang w:val="ro-RO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eleg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zbater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xemplificar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ablă de scris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alculator, Videoproiecto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hanging="171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Sistemul de alimentare cu energie electrică 4/4</w:t>
            </w:r>
          </w:p>
          <w:p>
            <w:pPr>
              <w:pStyle w:val="Normal"/>
              <w:widowControl w:val="false"/>
              <w:ind w:left="66" w:hanging="28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nvertoare de energie electrică (AC/DC, DC/AC, DC/DC și metode de control al turației și puterii pentru motoarele electrice utilizate la vehicule electrice</w:t>
            </w:r>
          </w:p>
          <w:p>
            <w:pPr>
              <w:pStyle w:val="Normal"/>
              <w:widowControl w:val="false"/>
              <w:ind w:left="66" w:hanging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(Timp alocat: 2 o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eleg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zbater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xemplificar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ablă de scris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alculator, Videoproiecto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hanging="171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Sistemul de pornire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la vehiculele cu motor cu combustie internă.</w:t>
            </w:r>
          </w:p>
          <w:p>
            <w:pPr>
              <w:pStyle w:val="Normal"/>
              <w:widowControl w:val="false"/>
              <w:ind w:left="62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istemul de pornire forțat electromagnetic – elemente componente, funcționare, metode și tehnici de identificare a defectelor din cadrul sistemului de pornire</w:t>
            </w:r>
          </w:p>
          <w:p>
            <w:pPr>
              <w:pStyle w:val="Normal"/>
              <w:ind w:left="419" w:hanging="284"/>
              <w:jc w:val="righ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(Timp alocat: 2 ore)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eleg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zbater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xemplificar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ablă de scris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alculator, Videoproiecto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Sisteme mecatronice.  Sistemul informatic 1/3</w:t>
            </w:r>
          </w:p>
          <w:p>
            <w:pPr>
              <w:pStyle w:val="Normal"/>
              <w:widowControl w:val="false"/>
              <w:ind w:left="62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istemul informatic: elemente componente, structura de bază a unei Electronic Control Unit (ECU), rețeaua CAN auto.</w:t>
            </w:r>
          </w:p>
          <w:p>
            <w:pPr>
              <w:pStyle w:val="Normal"/>
              <w:ind w:left="419" w:hanging="28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(Timp alocat: 2 o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eleg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zbater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xemplificar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ablă de scris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alculator, Videoproiecto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Sistemul informatic 2/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enzori si traductoare utilizate in sistemele electrice si electronice auto (traductoare de temperatura, de poziție, de nivel, de turație, de viteză, traductoare de masă, de debit, de accelerație,  traductoare inteligente)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(Timp alocat: 2 ore)</w:t>
            </w:r>
            <w:r>
              <w:rPr>
                <w:b/>
                <w:sz w:val="22"/>
                <w:lang w:val="ro-RO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eleg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zbater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xemplificar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ablă de scris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alculator, Videoproiecto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hanging="171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Sistemul informatic 3/3</w:t>
            </w:r>
          </w:p>
          <w:p>
            <w:pPr>
              <w:pStyle w:val="Normal"/>
              <w:widowControl w:val="false"/>
              <w:ind w:left="38" w:hanging="0"/>
              <w:rPr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Actuatoare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: motoare pas cu pas, motoare cc, motoare liniare, electrovalve on/off și proporționale. Principii de funcționare și aplicații. </w:t>
            </w:r>
            <w:r>
              <w:rPr>
                <w:b/>
                <w:sz w:val="22"/>
                <w:lang w:val="ro-RO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Sisteme de diagnoză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. Sistemul On Board Diagnostic (OBD II) - elemente componente; coduri de eroare (DTC) structura unui cod de eroare </w:t>
            </w:r>
          </w:p>
          <w:p>
            <w:pPr>
              <w:pStyle w:val="Normal"/>
              <w:widowControl w:val="false"/>
              <w:ind w:left="3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(Timp alocat: 2 ore)</w:t>
            </w:r>
            <w:r>
              <w:rPr>
                <w:b/>
                <w:sz w:val="22"/>
                <w:lang w:val="ro-RO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eleg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zbater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xemplificar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ablă de scris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alculator, Videoproiecto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hanging="171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Sistemul de aprindere </w:t>
            </w:r>
          </w:p>
          <w:p>
            <w:pPr>
              <w:pStyle w:val="Normal"/>
              <w:widowControl w:val="false"/>
              <w:ind w:left="62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Sistemul de aprindere clasic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- elemente componente, funcționare;</w:t>
            </w:r>
          </w:p>
          <w:p>
            <w:pPr>
              <w:pStyle w:val="Normal"/>
              <w:widowControl w:val="false"/>
              <w:ind w:left="62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Sistemul de aprindere electronic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cu traductoare și integral electronic. Metode și tehnici pentru identificarea defectelor din cadrul sistemului de aprindere.</w:t>
            </w:r>
          </w:p>
          <w:p>
            <w:pPr>
              <w:pStyle w:val="Normal"/>
              <w:widowControl w:val="false"/>
              <w:ind w:left="209" w:hanging="171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(Timp alocat: 2 ore)</w:t>
            </w:r>
            <w:r>
              <w:rPr>
                <w:b/>
                <w:sz w:val="22"/>
                <w:lang w:val="ro-RO"/>
              </w:rPr>
              <w:t xml:space="preserve">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eleg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zbater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xemplificar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ablă de scris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alculator, Videoproiecto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hanging="171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Sistemul de injecție</w:t>
            </w:r>
          </w:p>
          <w:p>
            <w:pPr>
              <w:pStyle w:val="Normal"/>
              <w:widowControl w:val="false"/>
              <w:ind w:left="62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tructura și funcționarea unui sistem de injecție multipunct. Metode și tehnici pentru identificarea defectelor în cadrul sistemului de injecție.</w:t>
            </w:r>
          </w:p>
          <w:p>
            <w:pPr>
              <w:pStyle w:val="Normal"/>
              <w:widowControl w:val="false"/>
              <w:ind w:left="209" w:hanging="171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(Timp alocat: 2 ore)</w:t>
            </w:r>
            <w:r>
              <w:rPr>
                <w:b/>
                <w:sz w:val="22"/>
                <w:lang w:val="ro-RO"/>
              </w:rPr>
              <w:t xml:space="preserve">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eleg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zbater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xemplificar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ablă de scris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alculator, Videoproiecto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hanging="171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Sisteme electronice de siguranță activă.</w:t>
            </w:r>
          </w:p>
          <w:p>
            <w:pPr>
              <w:pStyle w:val="Normal"/>
              <w:widowControl w:val="false"/>
              <w:ind w:left="209" w:hanging="171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Sistemul de frânare cu ABS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nti-lock Braking System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)</w:t>
            </w:r>
          </w:p>
          <w:p>
            <w:pPr>
              <w:pStyle w:val="Normal"/>
              <w:widowControl w:val="false"/>
              <w:ind w:left="209" w:hanging="171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Rol, schemă bloc, funcționare. 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Sistemele ASR/TCS și ESP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widowControl w:val="false"/>
              <w:ind w:left="209" w:hanging="171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(Timp alocat: 2 ore)</w:t>
            </w:r>
            <w:r>
              <w:rPr>
                <w:b/>
                <w:sz w:val="22"/>
                <w:lang w:val="ro-RO"/>
              </w:rPr>
              <w:t xml:space="preserve">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eleg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zbater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xemplificar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ablă de scris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alculator, Videoproiecto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hanging="171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Controlul regimului de croazieră -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Rol, schemă bloc, funcționare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ind w:left="209" w:hanging="171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Computerul de bord.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Rol, schemă bloc, funcționare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ind w:left="209" w:hanging="171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(Timp alocat: 2 ore)</w:t>
            </w:r>
            <w:r>
              <w:rPr>
                <w:b/>
                <w:sz w:val="22"/>
                <w:lang w:val="ro-RO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eleg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zbater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xemplificar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ablă de scris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alculator, Videoproiecto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hanging="171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Sisteme auxiliare</w:t>
            </w:r>
          </w:p>
          <w:p>
            <w:pPr>
              <w:pStyle w:val="Normal"/>
              <w:widowControl w:val="false"/>
              <w:ind w:left="66" w:hanging="3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istemul de iluminare și semnalizare optică și acustică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ind w:left="66" w:hanging="3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Ștergătorul de parbriz temporizat și automat.</w:t>
            </w:r>
          </w:p>
          <w:p>
            <w:pPr>
              <w:pStyle w:val="Normal"/>
              <w:widowControl w:val="false"/>
              <w:ind w:left="66" w:hanging="3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Monitorizare presiune pneuri</w:t>
            </w:r>
          </w:p>
          <w:p>
            <w:pPr>
              <w:pStyle w:val="Normal"/>
              <w:widowControl w:val="false"/>
              <w:ind w:left="209" w:hanging="171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(Timp alocat: 2 o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eleg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zbater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xemplificar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ablă de scris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alculator, Videoproiector</w:t>
            </w:r>
          </w:p>
        </w:tc>
      </w:tr>
      <w:tr>
        <w:trPr>
          <w:trHeight w:val="23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2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Bibliografie</w:t>
            </w:r>
          </w:p>
          <w:p>
            <w:pPr>
              <w:pStyle w:val="Normal"/>
              <w:widowControl w:val="false"/>
              <w:ind w:left="62" w:firstLine="36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</w:t>
              <w:tab/>
              <w:t>E. Lefter, Alimentarea cu energie electrică a autovehiculelor, Ed. Mediamira, 2006.</w:t>
            </w:r>
          </w:p>
          <w:p>
            <w:pPr>
              <w:pStyle w:val="Normal"/>
              <w:widowControl w:val="false"/>
              <w:ind w:left="62" w:firstLine="36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.</w:t>
              <w:tab/>
              <w:t>E. Lefter, Sisteme de aprindere pentru motoare termice, Ed. Electus, 2000.</w:t>
            </w:r>
          </w:p>
          <w:p>
            <w:pPr>
              <w:pStyle w:val="Normal"/>
              <w:widowControl w:val="false"/>
              <w:ind w:left="62" w:firstLine="36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</w:t>
              <w:tab/>
              <w:t>E. Lefter, D. Constantinescu, Injecția electronică de benzină, Ed. Electus, 1997.</w:t>
            </w:r>
          </w:p>
          <w:p>
            <w:pPr>
              <w:pStyle w:val="Normal"/>
              <w:widowControl w:val="false"/>
              <w:ind w:left="62" w:firstLine="36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.</w:t>
              <w:tab/>
              <w:t>L.-C. Manea, A.-T. Manea, Mecatronica automobilului modern, vol I+II, Ed. Matrixrom, 2000.</w:t>
            </w:r>
          </w:p>
          <w:p>
            <w:pPr>
              <w:pStyle w:val="Normal"/>
              <w:widowControl w:val="false"/>
              <w:ind w:left="62" w:firstLine="36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.</w:t>
              <w:tab/>
              <w:t>G. Danciu, Echipament electric și electronic auto – Sistemul de alimentare, Ed. Matrixrom, 2009.</w:t>
            </w:r>
          </w:p>
          <w:p>
            <w:pPr>
              <w:pStyle w:val="Normal"/>
              <w:widowControl w:val="false"/>
              <w:ind w:left="62" w:firstLine="36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6.</w:t>
              <w:tab/>
              <w:t>G. Danciu, Echipament electric și electronic auto – Sistemul de aprindere, Ed. Electra, 2011.</w:t>
            </w:r>
          </w:p>
          <w:p>
            <w:pPr>
              <w:pStyle w:val="Normal"/>
              <w:widowControl w:val="false"/>
              <w:ind w:left="62" w:firstLine="36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7.   T. Denton, Automobile electrical and electronic systems, third edition, Ed. Elsevier, 2004.</w:t>
            </w:r>
          </w:p>
        </w:tc>
      </w:tr>
      <w:tr>
        <w:trPr/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2. Aplicații – Labor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Metode de predar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Observaț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Resurse folosite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2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otecția muncii. Aparate folosite pentru determinarea mărimilor specifice din cadrul sistemelor electrice a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ări practic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chipamente. Platforme de laborator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2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tudiul și trasarea caracteristicilor acumulatorului Pb-ac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ări practic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and experimental. Aparate de măsura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2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tudiul și trasarea caracteristicilor alternatorului – elemente compo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ări practic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and experimental. Aparate de măsura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2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tudiul și trasarea caracteristicilor alternatorului –regimuri de funcțio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ări practic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and experimental. Aparate de măsura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2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Studiul și trasarea caracteristicilor regulatorului de tensiu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ări practic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and experimental. Aparate de măsura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2" w:hanging="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tudiul și trasarea caracteristicilor sistemului de pornire forțat electromagne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ări practic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and experimental. Aparate de măsura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2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enzori folosiți în cadrul automobil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ări practic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and experimental. Aparate de măsura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2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ctuatori folosiți în cadrul automobil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ări practic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and experimental. Aparate de măsura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2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istemul de diagnoză OBD II cu interfață C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ări practic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and experimental. Aparate de măsura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2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Studiul sistemului de aprinde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ări practic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and experimental. Aparate de măsura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2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tudiul sistemului de injec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ări practic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and experimental. Aparate de măsura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2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tudiul sistemului de semnalizare opt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ări practic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and experimental. Aparate de măsura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2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tudiul ștergătorului de parbr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ări practic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and experimental. Aparate de măsura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2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Refacere lucrări de laborator. Testare laborator si predare refe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ări practic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725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Bibliograf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7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bCs/>
                <w:spacing w:val="-3"/>
                <w:sz w:val="22"/>
                <w:lang w:val="ro-RO"/>
              </w:rPr>
              <w:t xml:space="preserve">E. Lefter, L. Constantinescu, I. Bostan, Echipament electric şi electronic pentru autovehicule, Îndrumar de laborator, Universitatea Pitești, lito. 1995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18"/>
          <w:szCs w:val="18"/>
          <w:lang w:val="ro-RO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ro-RO"/>
        </w:rPr>
        <w:t>Coroborarea conținuturilor disciplinei cu așteptările reprezentanților comunității epistemice, asociațiilor profesionale și</w:t>
      </w:r>
      <w:r>
        <w:rPr/>
        <w:t xml:space="preserve"> angajatori din domeniul aferent programului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ursul oferă abilitățile necesare pentru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Înțelegerea sistemelor electrice au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Determinarea și evaluarea parametrilor funcționali ai sistemelor electrice au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Diagnosticarea sistemelor electrice auto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eastAsia="Arial" w:cs="Arial" w:ascii="Arial" w:hAnsi="Arial"/>
          <w:b/>
          <w:bCs/>
          <w:sz w:val="18"/>
          <w:szCs w:val="18"/>
          <w:lang w:val="ro-RO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ro-RO"/>
        </w:rPr>
        <w:t>Evaluare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952"/>
        <w:gridCol w:w="2551"/>
        <w:gridCol w:w="3132"/>
        <w:gridCol w:w="186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Tip activitate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10.1 Criterii de evaluar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10.2 Metode de evalua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10.3 Pondere din nota finală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10.4 Curs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a) Interesul pentru disciplin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b) Verificări period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b) Exame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 xml:space="preserve">a) activitate la curs, dezbater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b) test scr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b) Scri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2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50%</w:t>
            </w:r>
          </w:p>
        </w:tc>
      </w:tr>
      <w:tr>
        <w:trPr>
          <w:trHeight w:val="7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10.5 Laborator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 xml:space="preserve">Rezolvarea lucrărilor de laborator, completarea fiselor de înregistrare rezultate, dezvoltare scheme de diagnosticare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Probă practică și teoretic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2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10.6 Standard minim de performanţă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* Prezență totală și notă minimă 5 la activitățile de laborator și notă minimă 5 la examenul f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* Set de cunoștințe minimale pentru promovarea examenului final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Cunoașterea schemei bloc și a elementelor componente al unui sistem de alimentare cu energie electrică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Cunoașterea parametrilor specifici unei baterii Pb-acid și a metodei de încărcare la tensiune constantă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- Cunoașterea elementelor componente ale alternatorului și a funcționării acestuia cu redresor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Cunoașterea elementelor componente și a funcționarii regulatorului de tensiun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Cunoașterea metodelor și tehnicilor specifice de determinare a defectelor din cadrul sistemului de alimentare cu energie electrică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Cunoașterea elementelor componente și a funcționării unui sistem de pornire forțat electromagnetic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Cunoașterea metodelor și tehnicilor specifice de determinare a defectelor din cadrul sistemului de pornire forțat electromagnetic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Cunoașterea elementelor componente ale unei ECU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Cunoașterea diferitelor tipuri de senzori: de temperatură, de presiune, de poziție, de turați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Cunoașterea diferitelor tipuri de actuatori: electromagneți, electromotoar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Cunoașterea structurii unui cod de eroar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Cunoașterea elementelor componente și a funcționării unui sistem de aprindere integral electronic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Cunoașterea metodelor și tehnicilor specifice de determinare a defectelor din cadrul sistemului de aprinder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Cunoașterea elementelor componente și a funcționării unui sistem de injecți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Cunoașterea metodelor și tehnicilor specifice de determinare a defectelor din cadrul sistemului injecție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ro-RO"/>
        </w:rPr>
        <w:t>Data completării</w:t>
        <w:tab/>
        <w:tab/>
        <w:tab/>
        <w:t xml:space="preserve">        Titular de curs</w:t>
        <w:tab/>
        <w:tab/>
        <w:tab/>
        <w:t xml:space="preserve">     Titular de  laborator</w:t>
      </w:r>
    </w:p>
    <w:p>
      <w:pPr>
        <w:pStyle w:val="Normal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  <w:t>01.10.2018</w:t>
        <w:tab/>
        <w:tab/>
        <w:t xml:space="preserve">                   Sl.dr.ing. CIOC Ion Bogdan</w:t>
        <w:tab/>
        <w:t xml:space="preserve">                      </w:t>
      </w:r>
      <w:r>
        <w:rPr>
          <w:rFonts w:cs="Arial" w:ascii="Arial" w:hAnsi="Arial"/>
          <w:sz w:val="18"/>
          <w:szCs w:val="20"/>
          <w:lang w:val="ro-RO"/>
        </w:rPr>
        <w:t>dr.ing. NAE Cornel</w:t>
      </w:r>
    </w:p>
    <w:p>
      <w:pPr>
        <w:pStyle w:val="Normal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  <w:t>Data avizării în departament</w:t>
        <w:tab/>
        <w:tab/>
        <w:tab/>
        <w:tab/>
        <w:tab/>
        <w:tab/>
        <w:t>Director de departament</w:t>
      </w:r>
    </w:p>
    <w:p>
      <w:pPr>
        <w:pStyle w:val="Normal"/>
        <w:rPr/>
      </w:pPr>
      <w:r>
        <w:rPr>
          <w:rFonts w:cs="Arial" w:ascii="Arial" w:hAnsi="Arial"/>
          <w:sz w:val="18"/>
          <w:lang w:val="ro-RO"/>
        </w:rPr>
        <w:tab/>
        <w:tab/>
        <w:tab/>
        <w:tab/>
        <w:tab/>
        <w:tab/>
        <w:tab/>
        <w:tab/>
        <w:tab/>
        <w:t>Conf.dr.ing. Adrian CLENCI</w:t>
      </w:r>
    </w:p>
    <w:sectPr>
      <w:footerReference w:type="default" r:id="rId2"/>
      <w:type w:val="nextPage"/>
      <w:pgSz w:w="11906" w:h="16838"/>
      <w:pgMar w:left="1418" w:right="1134" w:gutter="0" w:header="0" w:top="993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0"/>
      <w:rPr/>
    </w:pPr>
    <w:r>
      <w:rPr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Phone">
    <w:name w:val="Address/Phone"/>
    <w:basedOn w:val="Normal"/>
    <w:qFormat/>
    <w:pPr>
      <w:overflowPunct w:val="false"/>
      <w:autoSpaceDE w:val="false"/>
      <w:ind w:left="245" w:hanging="0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53:00Z</dcterms:created>
  <dc:creator>calin</dc:creator>
  <dc:description/>
  <cp:keywords/>
  <dc:language>en-US</dc:language>
  <cp:lastModifiedBy>Windows User</cp:lastModifiedBy>
  <cp:lastPrinted>2012-12-17T12:54:00Z</cp:lastPrinted>
  <dcterms:modified xsi:type="dcterms:W3CDTF">2019-03-04T19:30:00Z</dcterms:modified>
  <cp:revision>16</cp:revision>
  <dc:subject/>
  <dc:title>GHIDUL STUDENTULUI</dc:title>
</cp:coreProperties>
</file>