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OGRAM AUDIENŢE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2017 – 2018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263"/>
        <w:gridCol w:w="3600"/>
        <w:gridCol w:w="3780"/>
      </w:tblGrid>
      <w:tr>
        <w:trPr>
          <w:trHeight w:val="393" w:hRule="atLeast"/>
        </w:trPr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rt</w:t>
            </w:r>
          </w:p>
        </w:tc>
        <w:tc>
          <w:tcPr>
            <w:tcW w:w="6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ZIUA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INTERVALUL ORAR</w:t>
            </w:r>
          </w:p>
        </w:tc>
      </w:tr>
      <w:tr>
        <w:trPr>
          <w:trHeight w:val="1285" w:hRule="atLeast"/>
        </w:trPr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.</w:t>
            </w:r>
          </w:p>
        </w:tc>
        <w:tc>
          <w:tcPr>
            <w:tcW w:w="6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onf.univ.dr. CONSTANTIN-AUGUSTUS BĂRBULESCU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CAN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Luni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9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– 16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Miercuri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9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– 1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Joi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– 1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Vineri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9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– 1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00</w:t>
            </w:r>
          </w:p>
        </w:tc>
      </w:tr>
      <w:tr>
        <w:trPr>
          <w:trHeight w:val="9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Lect.univ.dr. ROGER SAF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DEC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Joi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1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– 1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Vineri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1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– 1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00</w:t>
            </w:r>
          </w:p>
        </w:tc>
      </w:tr>
      <w:tr>
        <w:trPr>
          <w:trHeight w:val="8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onf.univ.dr. LAURA CÎŢ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RECTOR DEPARTA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IMBI STRĂINE APLIC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Marţi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1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– 1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Miercuri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– 1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00</w:t>
            </w:r>
          </w:p>
        </w:tc>
      </w:tr>
      <w:tr>
        <w:trPr>
          <w:trHeight w:val="9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Lect.univ.dr. ADINA ELENA DUMIT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RECTOR DEPARTA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IMBĂ ŞI LITERATURĂ ISTORIE ŞI AR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Luni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– 1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Marţi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 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– 1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00</w:t>
            </w:r>
          </w:p>
        </w:tc>
      </w:tr>
      <w:tr>
        <w:trPr>
          <w:trHeight w:val="8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Lect.univ.dr. GHEORGHE GÎRB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RECTOR DEPARTA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EOLOG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Luni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1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– 1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Marţi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1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– 1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00</w:t>
            </w:r>
          </w:p>
        </w:tc>
      </w:tr>
    </w:tbl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AN</w:t>
      </w:r>
    </w:p>
    <w:p>
      <w:pPr>
        <w:pStyle w:val="Normal"/>
        <w:spacing w:lineRule="auto" w:line="360"/>
        <w:jc w:val="center"/>
        <w:rPr>
          <w:vanish/>
        </w:rPr>
      </w:pPr>
      <w:r>
        <w:rPr>
          <w:rFonts w:cs="Arial" w:ascii="Arial" w:hAnsi="Arial"/>
          <w:b/>
          <w:sz w:val="22"/>
          <w:szCs w:val="22"/>
          <w:lang w:val="ro-RO"/>
        </w:rPr>
        <w:tab/>
        <w:tab/>
        <w:t>Conf.univ.dr. Constantin-Augustus BĂRBULESCU</w:t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13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othicE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o-RO"/>
      </w:rPr>
    </w:pPr>
    <w:r>
      <w:rPr>
        <w:sz w:val="16"/>
        <w:szCs w:val="16"/>
        <w:lang w:val="ro-RO"/>
      </w:rPr>
      <w:t>Redactat: Ionela Ep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2F2" w:val="clea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ge">
                <wp:posOffset>786130</wp:posOffset>
              </wp:positionV>
              <wp:extent cx="6515100" cy="142240"/>
              <wp:effectExtent l="0" t="0" r="635" b="342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42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GothicE;Times New Roman" w:hAnsi="GothicE;Times New Roman" w:eastAsia="Times New Roman" w:cs="Arial"/>
                              <w:color w:val="auto"/>
                              <w:lang w:val="ro-RO" w:bidi="ar-SA"/>
                            </w:rPr>
                            <w:t xml:space="preserve">MINISTERUL EDUCAŢIEI NAŢIONALE </w:t>
                          </w:r>
                        </w:p>
                      </w:txbxContent>
                    </wps:txbx>
                    <wps:bodyPr lIns="12600" rIns="0" tIns="126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72pt;margin-top:61.9pt;width:512.95pt;height:11.15pt;mso-wrap-style:square;v-text-anchor:top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GothicE;Times New Roman" w:hAnsi="GothicE;Times New Roman" w:eastAsia="Times New Roman" w:cs="Arial"/>
                        <w:color w:val="auto"/>
                        <w:lang w:val="ro-RO" w:bidi="ar-SA"/>
                      </w:rPr>
                      <w:t xml:space="preserve">MINISTERUL EDUCAŢIEI NAŢIONALE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7543800</wp:posOffset>
          </wp:positionH>
          <wp:positionV relativeFrom="paragraph">
            <wp:posOffset>180340</wp:posOffset>
          </wp:positionV>
          <wp:extent cx="704850" cy="7048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35685" cy="974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6625</wp:posOffset>
              </wp:positionH>
              <wp:positionV relativeFrom="paragraph">
                <wp:posOffset>350520</wp:posOffset>
              </wp:positionV>
              <wp:extent cx="6985" cy="1333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133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75pt,27.6pt" to="374.25pt,28.6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52975</wp:posOffset>
              </wp:positionH>
              <wp:positionV relativeFrom="paragraph">
                <wp:posOffset>344170</wp:posOffset>
              </wp:positionV>
              <wp:extent cx="6985" cy="698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74.25pt;margin-top:27.1pt;width:0.5pt;height:0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ge">
                <wp:posOffset>1234440</wp:posOffset>
              </wp:positionV>
              <wp:extent cx="5143500" cy="3962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othicE;Times New Roman" w:hAnsi="GothicE;Times New Roman" w:cs="Arial"/>
                              <w:bCs/>
                              <w:color w:val="000000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GothicE;Times New Roman" w:hAnsi="GothicE;Times New Roman"/>
                              <w:bCs/>
                              <w:color w:val="000000"/>
                              <w:sz w:val="16"/>
                              <w:szCs w:val="16"/>
                              <w:lang w:val="fr-FR"/>
                            </w:rPr>
                            <w:t>STR. ALEEA ŞCOLII NORMALE, NR. 7, COD 11025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othicE;Times New Roman" w:hAnsi="GothicE;Times New Roman" w:cs="Arial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eastAsia="GothicE;Times New Roman" w:cs="GothicE;Times New Roman" w:ascii="GothicE;Times New Roman" w:hAnsi="GothicE;Times New Roman"/>
                              <w:bCs/>
                              <w:color w:val="000000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GothicE;Times New Roman" w:hAnsi="GothicE;Times New Roman"/>
                              <w:bCs/>
                              <w:color w:val="000000"/>
                              <w:sz w:val="16"/>
                              <w:szCs w:val="16"/>
                            </w:rPr>
                            <w:t>PITEŞTI, JUD. ARGEŞ, ROMÂ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othicE;Times New Roman" w:hAnsi="GothicE;Times New Roman" w:cs="Arial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Arial" w:ascii="GothicE;Times New Roman" w:hAnsi="GothicE;Times New Roman"/>
                              <w:sz w:val="16"/>
                              <w:szCs w:val="16"/>
                              <w:lang w:val="ro-RO"/>
                            </w:rPr>
                            <w:t>tel/fax:  40 - 348 – 453300, 0348 453 301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31.2pt;mso-wrap-distance-left:9.05pt;mso-wrap-distance-right:9.05pt;mso-wrap-distance-top:0pt;mso-wrap-distance-bottom:0pt;margin-top:97.2pt;mso-position-vertical-relative:page;margin-left:1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GothicE;Times New Roman" w:hAnsi="GothicE;Times New Roman" w:cs="Arial"/>
                        <w:bCs/>
                        <w:color w:val="000000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GothicE;Times New Roman" w:hAnsi="GothicE;Times New Roman"/>
                        <w:bCs/>
                        <w:color w:val="000000"/>
                        <w:sz w:val="16"/>
                        <w:szCs w:val="16"/>
                        <w:lang w:val="fr-FR"/>
                      </w:rPr>
                      <w:t>STR. ALEEA ŞCOLII NORMALE, NR. 7, COD 110254</w:t>
                    </w:r>
                  </w:p>
                  <w:p>
                    <w:pPr>
                      <w:pStyle w:val="Normal"/>
                      <w:jc w:val="center"/>
                      <w:rPr>
                        <w:rFonts w:ascii="GothicE;Times New Roman" w:hAnsi="GothicE;Times New Roman" w:cs="Arial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eastAsia="GothicE;Times New Roman" w:cs="GothicE;Times New Roman" w:ascii="GothicE;Times New Roman" w:hAnsi="GothicE;Times New Roman"/>
                        <w:bCs/>
                        <w:color w:val="000000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Arial" w:ascii="GothicE;Times New Roman" w:hAnsi="GothicE;Times New Roman"/>
                        <w:bCs/>
                        <w:color w:val="000000"/>
                        <w:sz w:val="16"/>
                        <w:szCs w:val="16"/>
                      </w:rPr>
                      <w:t>PITEŞTI, JUD. ARGEŞ, ROMÂN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othicE;Times New Roman" w:hAnsi="GothicE;Times New Roman" w:cs="Arial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Arial" w:ascii="GothicE;Times New Roman" w:hAnsi="GothicE;Times New Roman"/>
                        <w:sz w:val="16"/>
                        <w:szCs w:val="16"/>
                        <w:lang w:val="ro-RO"/>
                      </w:rPr>
                      <w:t>tel/fax:  40 - 348 – 453300, 0348 453 3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ge">
                <wp:posOffset>937260</wp:posOffset>
              </wp:positionV>
              <wp:extent cx="6286500" cy="3035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ascii="GothicE;Times New Roman" w:hAnsi="GothicE;Times New Roman" w:cs="GothicE;Times New Roman"/>
                              <w:b/>
                              <w:b/>
                              <w:lang w:val="ro-RO"/>
                            </w:rPr>
                          </w:pPr>
                          <w:r>
                            <w:rPr>
                              <w:rFonts w:cs="GothicE;Times New Roman" w:ascii="GothicE;Times New Roman" w:hAnsi="GothicE;Times New Roman"/>
                              <w:b/>
                              <w:lang w:val="ro-RO"/>
                            </w:rPr>
                            <w:t>UNIVERSITATEA DIN PITEŞTI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eastAsia="GothicE;Times New Roman" w:cs="GothicE;Times New Roman" w:ascii="GothicE;Times New Roman" w:hAnsi="GothicE;Times New Roman"/>
                              <w:b/>
                              <w:lang w:val="ro-RO"/>
                            </w:rPr>
                            <w:t xml:space="preserve">   </w:t>
                          </w:r>
                          <w:r>
                            <w:rPr>
                              <w:rFonts w:cs="GothicE;Times New Roman" w:ascii="GothicE;Times New Roman" w:hAnsi="GothicE;Times New Roman"/>
                              <w:b/>
                              <w:lang w:val="ro-RO"/>
                            </w:rPr>
                            <w:t>FACULTATEA DE TEOLOGIE, LITERE, ISTORIE ŞI ART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3.9pt;mso-wrap-distance-left:9.05pt;mso-wrap-distance-right:9.05pt;mso-wrap-distance-top:0pt;mso-wrap-distance-bottom:0pt;margin-top:73.8pt;mso-position-vertical-relative:page;margin-left:9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jc w:val="center"/>
                      <w:outlineLvl w:val="0"/>
                      <w:rPr>
                        <w:rFonts w:ascii="GothicE;Times New Roman" w:hAnsi="GothicE;Times New Roman" w:cs="GothicE;Times New Roman"/>
                        <w:b/>
                        <w:b/>
                        <w:lang w:val="ro-RO"/>
                      </w:rPr>
                    </w:pPr>
                    <w:r>
                      <w:rPr>
                        <w:rFonts w:cs="GothicE;Times New Roman" w:ascii="GothicE;Times New Roman" w:hAnsi="GothicE;Times New Roman"/>
                        <w:b/>
                        <w:lang w:val="ro-RO"/>
                      </w:rPr>
                      <w:t>UNIVERSITATEA DIN PITEŞTI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jc w:val="center"/>
                      <w:outlineLvl w:val="0"/>
                      <w:rPr/>
                    </w:pPr>
                    <w:r>
                      <w:rPr>
                        <w:rFonts w:eastAsia="GothicE;Times New Roman" w:cs="GothicE;Times New Roman" w:ascii="GothicE;Times New Roman" w:hAnsi="GothicE;Times New Roman"/>
                        <w:b/>
                        <w:lang w:val="ro-RO"/>
                      </w:rPr>
                      <w:t xml:space="preserve">   </w:t>
                    </w:r>
                    <w:r>
                      <w:rPr>
                        <w:rFonts w:cs="GothicE;Times New Roman" w:ascii="GothicE;Times New Roman" w:hAnsi="GothicE;Times New Roman"/>
                        <w:b/>
                        <w:lang w:val="ro-RO"/>
                      </w:rPr>
                      <w:t>FACULTATEA DE TEOLOGIE, LITERE, ISTORIE ŞI AR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Helvetica" w:hAnsi="Helvetica" w:cs="Helvetica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Yiv5527320994">
    <w:name w:val="yiv5527320994"/>
    <w:basedOn w:val="DefaultParagraphFont"/>
    <w:qFormat/>
    <w:rPr>
      <w:rFonts w:cs="Times New Roman"/>
    </w:rPr>
  </w:style>
  <w:style w:type="character" w:styleId="Yiv4850675322">
    <w:name w:val="yiv4850675322"/>
    <w:qFormat/>
    <w:rPr/>
  </w:style>
  <w:style w:type="character" w:styleId="Yiv443278681appleconvertedspace">
    <w:name w:val="yiv443278681apple-converted-space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Arial Narrow" w:hAnsi="Arial Narrow" w:eastAsia="Calibri" w:cs="Arial Narrow"/>
      <w:lang w:val="ro-RO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character" w:styleId="Yshortcutscs4visible">
    <w:name w:val="yshortcuts cs4-visible"/>
    <w:basedOn w:val="DefaultParagraphFont"/>
    <w:qFormat/>
    <w:rPr/>
  </w:style>
  <w:style w:type="character" w:styleId="Yiv0730490416">
    <w:name w:val="yiv0730490416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eastAsia="Calibri" w:cs="Arial Narrow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CaracterCaracter1">
    <w:name w:val=" Caracter Caracter1"/>
    <w:basedOn w:val="Normal"/>
    <w:qFormat/>
    <w:pPr>
      <w:widowControl w:val="false"/>
      <w:overflowPunct w:val="false"/>
      <w:autoSpaceDE w:val="false"/>
      <w:spacing w:lineRule="atLeast" w:line="280"/>
      <w:textAlignment w:val="baseline"/>
    </w:pPr>
    <w:rPr>
      <w:rFonts w:eastAsia="MS Mincho;ＭＳ 明朝"/>
      <w:sz w:val="22"/>
      <w:lang w:val="en-GB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lang w:val="ro-RO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fr-FR"/>
    </w:rPr>
  </w:style>
  <w:style w:type="paragraph" w:styleId="Corps">
    <w:name w:val="Corps"/>
    <w:qFormat/>
    <w:pPr>
      <w:widowControl/>
      <w:pBdr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harChar">
    <w:name w:val=" Caracter Char Cha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18:00Z</dcterms:created>
  <dc:creator>office1</dc:creator>
  <dc:description/>
  <dc:language>en-US</dc:language>
  <cp:lastModifiedBy>Laborant FTLIA</cp:lastModifiedBy>
  <cp:lastPrinted>2016-12-15T11:04:00Z</cp:lastPrinted>
  <dcterms:modified xsi:type="dcterms:W3CDTF">2017-10-27T13:18:00Z</dcterms:modified>
  <cp:revision>2</cp:revision>
  <dc:subject/>
  <dc:title>A D E V R I N Ţ A</dc:title>
</cp:coreProperties>
</file>