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-45529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7620</wp:posOffset>
                  </wp:positionV>
                  <wp:extent cx="1171575" cy="16770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760" t="4084" r="10028" b="12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MĂRCHIDAN ALEXANDR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iteşt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u.marchidan@upit.ro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98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ListBullet"/>
              <w:rPr/>
            </w:pPr>
            <w:r>
              <w:rPr/>
              <w:t>Universitatea din Piteşti, Centrul Judeţean pentru Conservarea şi Promovarea Culturii Tradiţionale Argeş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 octombrie 2011: lect. univ. dr. titular, Facultatea de Ştiinţe Socio-Umane, Departamentul de Relaţii Internaţionale, Istorie, Filosofie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tie 2008 – septembrie 2011: asist. univ. drd. titular, Facultatea de Ştiinţe Socio-Umane, Catedra de Jurnalism şi Filosofie</w:t>
            </w:r>
          </w:p>
          <w:p>
            <w:pPr>
              <w:pStyle w:val="CV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ebruarie 2006 – februarie 2008: prep. univ. titular, Facultatea de Ştiinţe Socio-Umane, Catedra de Jurnalism şi Filosofie </w:t>
            </w:r>
          </w:p>
          <w:p>
            <w:pPr>
              <w:pStyle w:val="ListBullet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 Narrow"/>
              </w:rPr>
              <w:t xml:space="preserve"> </w:t>
            </w:r>
            <w:r>
              <w:rPr/>
              <w:t>Februarie 2006-prezent: secretar literar în cadrul Centrului Judeţean pentru Conservarea şi Promovarea Culturii Tradiţionale Argeş (contract de muncă pe perioadă nedeterminat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ector universitar doctor; secretar liter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adrul Facultăţii de Ştiinţe Socio-Umane, Departamentul de Relaţii Internaţionale, Istorie, Filosofie, desfăşor activităţile pe care le presupune fişa postului ocupat precum şi cele stabilite de conducerea facultăţii, respectiv conducerea catedrei.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 la realizarea orarului, a planificărilor examenelor, la organizarea sesiunilor studenţeşti, la realizarea dosarelor de autorizare şi acreditare.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e didactică:</w:t>
            </w:r>
          </w:p>
          <w:p>
            <w:pPr>
              <w:pStyle w:val="CV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ursuri</w:t>
            </w:r>
            <w:r>
              <w:rPr>
                <w:sz w:val="24"/>
                <w:szCs w:val="24"/>
              </w:rPr>
              <w:t xml:space="preserve"> la disciplinele: politologie; filosofie contemporană; curente şi orientări filosofice ale sec. XX; etică şi deontologie profesională; introducere în relaţii internaţionale; introducere în studii europene; gândire politică contemporană; religia în epoca globalizării; construcţie europeană; globalism şi globalizare; teorii ale integrării europene;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seminarii</w:t>
            </w:r>
            <w:r>
              <w:rPr>
                <w:sz w:val="24"/>
                <w:szCs w:val="24"/>
              </w:rPr>
              <w:t xml:space="preserve"> la disciplinele: </w:t>
            </w:r>
            <w:r>
              <w:rPr>
                <w:iCs/>
                <w:sz w:val="24"/>
                <w:szCs w:val="24"/>
              </w:rPr>
              <w:t>filosofie modernă; epistemologie</w:t>
            </w:r>
            <w:r>
              <w:rPr>
                <w:sz w:val="24"/>
                <w:szCs w:val="24"/>
              </w:rPr>
              <w:t>; filosofia unificării europene; filosofia limbajului; semiotica şi filosofia limbajului; originile filosofiei europene; filosofie antică; metafizică; filosofie socială; doctrine şi partide politice; metodologia elaborării unei lucrări ştiinţifice; filosofie contemporană; argumentare şi gândire critică; politologie; instituţii politice şi sociale; curente şi orientări filosofice ale sec. XX; drepturile omului; religia în epoca globalizării; antropologia culturală a Europei; mass-media şi provocările integrării europene; introducere în relaţii internaţionale; introducere în studii europene; analiza relaţiilor internaţionale; globalism şi globalizare; politică externă şi diplomaţie; construcţie europeană; teorii ale integrării europene; securitate internaţională.</w:t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adrul C.J.C.P.C.T. Argeş mă ocup de editarea lucrărilor ce valorifică activitatea de cercetare în domeniul culturii şi tradiţiei populare româneşti, a Asociaţiei folcloriştilor argeşeni „Constantin Rădulescu-Codin”, al cărei membru sunt; şi de organizarea a două concursuri naţionale de literatură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Universitatea din Piteşti, str. Târgul din Vale, nr. 1, Piteşti, jud. Arges, cod 110040;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- Centrul Judeţean pentru Conservarea şi Promovarea Culturii Tradiţionale Argeş,</w:t>
            </w:r>
            <w:r>
              <w:rPr>
                <w:rFonts w:cs="Arial" w:ascii="Arial Narrow" w:hAnsi="Arial Narrow"/>
              </w:rPr>
              <w:t xml:space="preserve"> str. Armand Călinescu, nr. 14 – Piteşti, jud. Argeş, cod poştal: 11004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văţământ superior; cultu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720" w:hanging="603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007-2010: doctorand în cadrul </w:t>
            </w:r>
            <w:r>
              <w:rPr>
                <w:rFonts w:cs="Arial Narrow" w:ascii="Arial Narrow" w:hAnsi="Arial Narrow"/>
                <w:i/>
              </w:rPr>
              <w:t>Facultăţii de Ştiinţe Politice, Filosofie şi Ştiinţe ale Comunicării</w:t>
            </w:r>
            <w:r>
              <w:rPr>
                <w:rFonts w:cs="Arial Narrow" w:ascii="Arial Narrow" w:hAnsi="Arial Narrow"/>
              </w:rPr>
              <w:t xml:space="preserve">, secţia Filosofie, Universitatea de Vest din Timişoara. </w:t>
            </w:r>
            <w:r>
              <w:rPr>
                <w:rFonts w:cs="Arial Narrow" w:ascii="Arial Narrow" w:hAnsi="Arial Narrow"/>
                <w:b/>
              </w:rPr>
              <w:t>Obţinerea titlului</w:t>
            </w:r>
            <w:r>
              <w:rPr>
                <w:rFonts w:cs="Arial Narrow" w:ascii="Arial Narrow" w:hAnsi="Arial Narrow"/>
              </w:rPr>
              <w:t xml:space="preserve"> de „Doctor în domeniul filosofie”, în anul 2010, în urma susţinerii tezei cu titlul </w:t>
            </w:r>
            <w:r>
              <w:rPr>
                <w:rFonts w:cs="Arial Narrow" w:ascii="Arial Narrow" w:hAnsi="Arial Narrow"/>
                <w:i/>
              </w:rPr>
              <w:t>Obiectivarea fenomenologiei în etică în opera lui Emmanuel Levina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720" w:hanging="603"/>
              <w:jc w:val="both"/>
              <w:rPr/>
            </w:pPr>
            <w:r>
              <w:rPr>
                <w:rFonts w:cs="Arial Narrow" w:ascii="Arial Narrow" w:hAnsi="Arial Narrow"/>
              </w:rPr>
              <w:t>2005-2007: absolvent al masteratului Studii Europene şi Drept Comunitar din cadrul</w:t>
            </w:r>
            <w:r>
              <w:rPr>
                <w:rFonts w:cs="Arial Narrow" w:ascii="Arial Narrow" w:hAnsi="Arial Narrow"/>
                <w:i/>
              </w:rPr>
              <w:t xml:space="preserve"> Facultăţii de Filosofie</w:t>
            </w:r>
            <w:r>
              <w:rPr>
                <w:rFonts w:cs="Arial Narrow" w:ascii="Arial Narrow" w:hAnsi="Arial Narrow"/>
              </w:rPr>
              <w:t xml:space="preserve">, Universitatea din Bucureşti; media generală de promovare a studiilor: 9,50 (nouă, 50%). Eliberarea „Diplomei de master” în urma susţinerii examenului de dizertaţie, obţinut cu nota 10 (zece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720" w:hanging="603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</w:rPr>
              <w:t>2001-2005: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</w:rPr>
              <w:t>absolvent al</w:t>
            </w:r>
            <w:r>
              <w:rPr>
                <w:rFonts w:cs="Arial Narrow" w:ascii="Arial Narrow" w:hAnsi="Arial Narrow"/>
                <w:bCs/>
                <w:i/>
                <w:iCs/>
              </w:rPr>
              <w:t xml:space="preserve"> Facultăţii de Istorie, Filosofie, Jurnalism, </w:t>
            </w:r>
            <w:r>
              <w:rPr>
                <w:rFonts w:cs="Arial Narrow" w:ascii="Arial Narrow" w:hAnsi="Arial Narrow"/>
              </w:rPr>
              <w:t>secţia Filosofie, specializarea Filosofie-Sociologie, Universitatea din Piteşti; media generală de promovare a studiilor: 9,70 (nouă, 70%). Titlul „Licenţiat în filosofie”, acordat de Universitatea din Bucureşti, Facultate de Filosofie, media examenului de licenţă: 9,37 (nouă, 37%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7" w:leader="none"/>
              </w:tabs>
              <w:ind w:left="720" w:hanging="603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1997-2001: absolvent al Colegiului Liceal Zinca Golescu, Piteşti, secţia Fil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ţiat în filosof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osofie antică; filosofie medievală; filosofie modernă; politologie; filosofie contemporană; etică; estetică; epistemologie; filosofia ştiinţei; filosofia limbajului; fenomenologi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>
                <w:b/>
                <w:sz w:val="24"/>
                <w:szCs w:val="24"/>
              </w:rPr>
              <w:t>Universitatea</w:t>
            </w:r>
            <w:r>
              <w:rPr>
                <w:sz w:val="24"/>
                <w:szCs w:val="24"/>
              </w:rPr>
              <w:t xml:space="preserve"> din Piteşti, </w:t>
            </w:r>
            <w:r>
              <w:rPr>
                <w:b/>
                <w:sz w:val="24"/>
                <w:szCs w:val="24"/>
              </w:rPr>
              <w:t>Facultatea</w:t>
            </w:r>
            <w:r>
              <w:rPr>
                <w:sz w:val="24"/>
                <w:szCs w:val="24"/>
              </w:rPr>
              <w:t xml:space="preserve"> de Istorie, Filosofie, Jurnalism, </w:t>
            </w:r>
            <w:r>
              <w:rPr>
                <w:b/>
                <w:sz w:val="24"/>
                <w:szCs w:val="24"/>
              </w:rPr>
              <w:t>Catedra</w:t>
            </w:r>
            <w:r>
              <w:rPr>
                <w:sz w:val="24"/>
                <w:szCs w:val="24"/>
              </w:rPr>
              <w:t xml:space="preserve"> de Jurnalism şi Filosof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za, englez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mba</w:t>
            </w:r>
          </w:p>
          <w:p>
            <w:pPr>
              <w:pStyle w:val="LevelAssessmentCode"/>
              <w:jc w:val="left"/>
              <w:rPr>
                <w:bCs/>
                <w:sz w:val="20"/>
              </w:rPr>
            </w:pPr>
            <w:r>
              <w:rPr>
                <w:rFonts w:eastAsia="Arial Narrow"/>
                <w:bCs/>
                <w:sz w:val="20"/>
              </w:rPr>
              <w:t xml:space="preserve">                                                    </w:t>
            </w:r>
            <w:r>
              <w:rPr>
                <w:bCs/>
                <w:sz w:val="20"/>
              </w:rPr>
              <w:t>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avans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avans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mba</w:t>
            </w:r>
          </w:p>
          <w:p>
            <w:pPr>
              <w:pStyle w:val="LevelAssessmentCode"/>
              <w:jc w:val="left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engl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avansa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avans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med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 Windows Off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publicat poezie în: trei volume individuale de versuri, peste 20 de volume colective din ţară, reviste de literatură; am primit 27 de premii la concursuri naţionale de literatură şi două premii la concursuri internaţional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ări publicate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Nume şi prenume</w:t>
      </w:r>
      <w:r>
        <w:rPr>
          <w:sz w:val="26"/>
          <w:szCs w:val="26"/>
        </w:rPr>
        <w:t>: Mărchidan Alexandru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Funcţie</w:t>
      </w:r>
      <w:r>
        <w:rPr>
          <w:sz w:val="26"/>
          <w:szCs w:val="26"/>
        </w:rPr>
        <w:t>: Lector universitar doctor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Locul de muncă</w:t>
      </w:r>
      <w:r>
        <w:rPr>
          <w:sz w:val="26"/>
          <w:szCs w:val="26"/>
        </w:rPr>
        <w:t>: Universitatea din Piteşti, Facultatea de Ştiinţe Socio-Umane, Departamentul de Relaţii Internaţionale, Istorie, Filosof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(2005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„Proiectul kantian al păcii eterne şi bazele unei noi politici”, articol în</w:t>
      </w:r>
      <w:r>
        <w:rPr>
          <w:i/>
          <w:iCs/>
          <w:sz w:val="26"/>
          <w:szCs w:val="26"/>
        </w:rPr>
        <w:t xml:space="preserve"> Buletin Ştiinţific</w:t>
      </w:r>
      <w:r>
        <w:rPr>
          <w:iCs/>
          <w:sz w:val="26"/>
          <w:szCs w:val="26"/>
        </w:rPr>
        <w:t>, Seria: Ştiinţe Socio-Umane, Anul al VIII-lea, Nr. 2 (14), Editura Universităţii din Piteşti, ISSN: 1453-5491, pp. 141-149.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(2006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„Epistemologia naturalizată, un capitol al epistemologiei”, articol în </w:t>
      </w:r>
      <w:r>
        <w:rPr>
          <w:i/>
          <w:iCs/>
          <w:sz w:val="26"/>
          <w:szCs w:val="26"/>
        </w:rPr>
        <w:t>Buletin Ştiinţific</w:t>
      </w:r>
      <w:r>
        <w:rPr>
          <w:iCs/>
          <w:sz w:val="26"/>
          <w:szCs w:val="26"/>
        </w:rPr>
        <w:t>, Seria: Ştiinţe Socio-Umane, Anul al IX-lea,</w:t>
      </w:r>
      <w:r>
        <w:rPr>
          <w:sz w:val="26"/>
          <w:szCs w:val="26"/>
        </w:rPr>
        <w:t xml:space="preserve"> Nr. 1 (15), </w:t>
      </w:r>
      <w:r>
        <w:rPr>
          <w:iCs/>
          <w:sz w:val="26"/>
          <w:szCs w:val="26"/>
        </w:rPr>
        <w:t>Editura Universităţii din Piteşti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ISSN: 1453-5491, </w:t>
      </w:r>
      <w:r>
        <w:rPr>
          <w:sz w:val="26"/>
          <w:szCs w:val="26"/>
        </w:rPr>
        <w:t>pp. 84-89</w:t>
      </w:r>
      <w:r>
        <w:rPr>
          <w:iCs/>
          <w:sz w:val="26"/>
          <w:szCs w:val="26"/>
        </w:rPr>
        <w:t>.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(2006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„Două imperative pentru înlăturarea crizei cultural-politice europene: depăşirea raţionalismului ca naturalism şi recunoaşterea celuilalt”, articol în </w:t>
      </w:r>
      <w:r>
        <w:rPr>
          <w:i/>
          <w:iCs/>
          <w:sz w:val="26"/>
          <w:szCs w:val="26"/>
        </w:rPr>
        <w:t>Buletin Ştiinţific</w:t>
      </w:r>
      <w:r>
        <w:rPr>
          <w:iCs/>
          <w:sz w:val="26"/>
          <w:szCs w:val="26"/>
        </w:rPr>
        <w:t xml:space="preserve">, Seria: Ştiinţe Socio-Umane, Anul al IX-lea, </w:t>
      </w:r>
      <w:r>
        <w:rPr>
          <w:sz w:val="26"/>
          <w:szCs w:val="26"/>
        </w:rPr>
        <w:t xml:space="preserve">Nr. 2 (16), </w:t>
      </w:r>
      <w:r>
        <w:rPr>
          <w:iCs/>
          <w:sz w:val="26"/>
          <w:szCs w:val="26"/>
        </w:rPr>
        <w:t>Editura Universităţii din Piteşti, ISSN: 1453-5491, pp. 93-100.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(2007) „</w:t>
      </w:r>
      <w:r>
        <w:rPr>
          <w:sz w:val="26"/>
          <w:szCs w:val="26"/>
        </w:rPr>
        <w:t>Alterity and Dialogue</w:t>
      </w:r>
      <w:r>
        <w:rPr>
          <w:iCs/>
          <w:sz w:val="26"/>
          <w:szCs w:val="26"/>
        </w:rPr>
        <w:t xml:space="preserve">”, articol în volumul Simpozionului Internaţional de Filosofie „Limbaj, modelare, comunicare”, </w:t>
      </w:r>
      <w:r>
        <w:rPr>
          <w:i/>
          <w:sz w:val="26"/>
          <w:szCs w:val="26"/>
        </w:rPr>
        <w:t>Language, Shaping, Communication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Editura Universităţii din Piteşti, 2007, ISBN: 978-973-690-739-5</w:t>
      </w:r>
      <w:r>
        <w:rPr>
          <w:iCs/>
          <w:sz w:val="26"/>
          <w:szCs w:val="26"/>
        </w:rPr>
        <w:t xml:space="preserve">, pp. </w:t>
      </w:r>
      <w:r>
        <w:rPr>
          <w:sz w:val="26"/>
          <w:szCs w:val="26"/>
        </w:rPr>
        <w:t>369-380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(2007) Colaborator la apariţia volumului </w:t>
      </w:r>
      <w:r>
        <w:rPr>
          <w:i/>
          <w:iCs/>
          <w:sz w:val="26"/>
          <w:szCs w:val="26"/>
        </w:rPr>
        <w:t>Originile filosofiei europene. Elemente teoretice şi aplicative</w:t>
      </w:r>
      <w:r>
        <w:rPr>
          <w:iCs/>
          <w:sz w:val="26"/>
          <w:szCs w:val="26"/>
        </w:rPr>
        <w:t xml:space="preserve"> (autor Octavian Gruioniu), Editura Universităţii din Piteşti, ISBN: 978-973-690-670-1, 208 pg., 2007; în „Partea a II-a: Teme, texte” am selectat şi prezentat textele următoarelor capitole: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- Capitolul I – „Ce este filosofia? Originea şi rosturile filosofiei”, pp. 91-119;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- Capitolul II – „Înţelesurile antice ale filosofiei”, pp.120-159;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- Capitolul III – „Filosofia presocratică. Socrate”, pp. 160-194.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(2008) „Aplicatii ale metodei husserliene”, articol în </w:t>
      </w:r>
      <w:r>
        <w:rPr>
          <w:i/>
          <w:iCs/>
          <w:sz w:val="26"/>
          <w:szCs w:val="26"/>
        </w:rPr>
        <w:t>Buletin Ştiinţific</w:t>
      </w:r>
      <w:r>
        <w:rPr>
          <w:iCs/>
          <w:sz w:val="26"/>
          <w:szCs w:val="26"/>
        </w:rPr>
        <w:t>, Seria Ştiinţe Socio-Umane, Anul al X-lea, Nr.1 (17), Editura Universităţii din Piteşti, ISSN: 1453-5491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(2008) „Robert Nozick, o pledoarie pentru statul minimal”, articol în </w:t>
      </w:r>
      <w:r>
        <w:rPr>
          <w:i/>
          <w:iCs/>
          <w:sz w:val="26"/>
          <w:szCs w:val="26"/>
        </w:rPr>
        <w:t>Buletin Ştiinţific</w:t>
      </w:r>
      <w:r>
        <w:rPr>
          <w:iCs/>
          <w:sz w:val="26"/>
          <w:szCs w:val="26"/>
        </w:rPr>
        <w:t>, Seria Ştiinţe Socio-Umane, Anul al X-lea, Nr.1 (17), Editura Universităţii din Piteşti, ISSN: 1453-5491.</w:t>
      </w:r>
    </w:p>
    <w:p>
      <w:pPr>
        <w:pStyle w:val="Normal"/>
        <w:ind w:left="543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(2009) „Dialogue between linguistic communities – an ethically and phenomenological view”, articol în vol. (cu acelaşi titlu al) Simpozionului Internaţional </w:t>
      </w:r>
      <w:r>
        <w:rPr>
          <w:i/>
          <w:iCs/>
          <w:sz w:val="26"/>
          <w:szCs w:val="26"/>
        </w:rPr>
        <w:t>Particularităţi ale fenomenologiei sociale şi politice în lumea contemporană</w:t>
      </w:r>
      <w:r>
        <w:rPr>
          <w:iCs/>
          <w:sz w:val="26"/>
          <w:szCs w:val="26"/>
        </w:rPr>
        <w:t xml:space="preserve">, Târgovişte, Editura Hamangiu, ISBN: 978-606-522-150-5, pp. 555-561, site: </w:t>
      </w:r>
      <w:hyperlink r:id="rId4">
        <w:r>
          <w:rPr>
            <w:rStyle w:val="InternetLink"/>
            <w:iCs/>
            <w:sz w:val="26"/>
            <w:szCs w:val="26"/>
          </w:rPr>
          <w:t>www.valahia-drept.ro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(2011) </w:t>
      </w:r>
      <w:r>
        <w:rPr>
          <w:i/>
          <w:sz w:val="26"/>
          <w:szCs w:val="26"/>
        </w:rPr>
        <w:t>Obiectivarea fenomenologiei în etică în opera lui Emmanuel Levinas</w:t>
      </w:r>
      <w:r>
        <w:rPr>
          <w:sz w:val="26"/>
          <w:szCs w:val="26"/>
        </w:rPr>
        <w:t xml:space="preserve"> (teză de doctorat), Editura Tiparg, Piteşti, ISBN: 978-973-735-567-6, 172 pag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57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(2012) „Problema levinasiană a alterităţii, o provocare la adresa filosofiei occidentale”, articol în vol. (cu acelaşi titlu al) Simpozionului Internaţional </w:t>
      </w:r>
      <w:r>
        <w:rPr>
          <w:i/>
          <w:iCs/>
          <w:sz w:val="26"/>
          <w:szCs w:val="26"/>
        </w:rPr>
        <w:t>Universul ştiinţelor</w:t>
      </w:r>
      <w:r>
        <w:rPr>
          <w:iCs/>
          <w:sz w:val="26"/>
          <w:szCs w:val="26"/>
        </w:rPr>
        <w:t>, Iaşi, Editura „PIM”, ISSN 2285 – 8407, pp. 324-329.</w:t>
      </w:r>
    </w:p>
    <w:p>
      <w:pPr>
        <w:pStyle w:val="Normal"/>
        <w:tabs>
          <w:tab w:val="clear" w:pos="708"/>
          <w:tab w:val="left" w:pos="178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ind w:left="117" w:hanging="0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alahia-drept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Dobre</dc:creator>
  <dc:description/>
  <cp:keywords/>
  <dc:language>en-US</dc:language>
  <cp:lastModifiedBy>Delux</cp:lastModifiedBy>
  <dcterms:modified xsi:type="dcterms:W3CDTF">2017-03-14T07:32:00Z</dcterms:modified>
  <cp:revision>2</cp:revision>
  <dc:subject/>
  <dc:title> </dc:title>
</cp:coreProperties>
</file>