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P.05.S.3.O.04.04</w:t>
      </w:r>
    </w:p>
    <w:p>
      <w:pPr>
        <w:pStyle w:val="Heade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ŞA DISCIPLIN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6"/>
          <w:lang w:val="de-DE"/>
        </w:rPr>
      </w:pPr>
      <w:r>
        <w:rPr>
          <w:rFonts w:cs="Arial" w:ascii="Arial" w:hAnsi="Arial"/>
          <w:b/>
          <w:sz w:val="12"/>
          <w:szCs w:val="16"/>
          <w:lang w:val="de-DE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TE</w:t>
      </w:r>
      <w:r>
        <w:rPr>
          <w:rFonts w:cs="Arial" w:ascii="Arial" w:hAnsi="Arial"/>
          <w:b/>
          <w:i/>
          <w:iCs/>
          <w:lang w:val="ro-RO"/>
        </w:rPr>
        <w:t>HNICI DE INVESTIGARE JURNALISTICĂ, anul universitar 2020/2021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b/>
          <w:i/>
          <w:iCs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despre program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1"/>
        <w:gridCol w:w="59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Instituţia de învăţământ superior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Universitatea din Piteş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cultate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Ştiinţe ale Educaţiei, Ştiinţe Sociale şi Psiholog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partamentu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Psihologie, Ştiinţe ale Comunicării şi Asistenţă Social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eniul de studi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Ştiinţe ale comunicăr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clul de studi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nţ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ul de studiu / calificare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Zi/Jurnalis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despre disciplină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5"/>
        <w:gridCol w:w="426"/>
        <w:gridCol w:w="397"/>
        <w:gridCol w:w="962"/>
        <w:gridCol w:w="364"/>
        <w:gridCol w:w="403"/>
        <w:gridCol w:w="1479"/>
        <w:gridCol w:w="909"/>
        <w:gridCol w:w="709"/>
        <w:gridCol w:w="1701"/>
        <w:gridCol w:w="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umirea disciplinei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hnici de investigare jurnalistic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arul activităţilor de curs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lect. univ. dr. Florin Sto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3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Titularul activităţilor de seminar / laborator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lect. univ. dr. Elena Popesc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Anul de stud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Semestr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Tipul de evalua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Regimul discipline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382"/>
        <w:gridCol w:w="706"/>
        <w:gridCol w:w="921"/>
        <w:gridCol w:w="500"/>
        <w:gridCol w:w="768"/>
        <w:gridCol w:w="638"/>
        <w:gridCol w:w="511"/>
        <w:gridCol w:w="1935"/>
        <w:gridCol w:w="53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ăr de ore pe saptămân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cu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 /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/ 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otal ore din planul de în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cu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 /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/ 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4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stribuţia fondului de timp alocat studiului individu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re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 după manual, suport de curs, bibliografie şi notiţ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5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2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gătire seminarii/laboratoare, teme, referate, portofolii, eseu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utor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ină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activităţi 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 ore studiu individu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3</w:t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otal ore pe semestru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25</w:t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Timpul total estim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ro-RO"/>
        </w:rPr>
      </w:pPr>
      <w:r>
        <w:rPr>
          <w:rFonts w:cs="Arial" w:ascii="Arial" w:hAnsi="Arial"/>
          <w:b/>
          <w:bCs/>
          <w:sz w:val="16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Precondiţii (acolo unde este cazul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0"/>
        <w:gridCol w:w="6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curriculum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competenţ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val="ro-RO"/>
        </w:rPr>
      </w:pPr>
      <w:r>
        <w:rPr>
          <w:rFonts w:cs="Arial" w:ascii="Arial" w:hAnsi="Arial"/>
          <w:sz w:val="16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Condiţii (acolo unde este cazul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9"/>
        <w:gridCol w:w="6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desfăşurare a cursulu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tarea sălii cu videoproi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desfăşurare a laboratorulu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tarea sălii cu videoproie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mpetenţe specifice vizate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1"/>
      </w:tblGrid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ompetenţe profesionale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 - Utilizarea noilor tehnologii de informare şi comunicare (NTI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4 – Managementul informa</w:t>
            </w:r>
            <w:r>
              <w:rPr>
                <w:rFonts w:cs="Arial"/>
                <w:sz w:val="18"/>
                <w:szCs w:val="18"/>
              </w:rPr>
              <w:t>ţ</w:t>
            </w:r>
            <w:r>
              <w:rPr>
                <w:rFonts w:cs="Arial" w:ascii="Arial" w:hAnsi="Arial"/>
                <w:sz w:val="18"/>
                <w:szCs w:val="18"/>
              </w:rPr>
              <w:t>iei de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 - Identificarea si utilizarea elementelor specifice de deontologie şi de responsabilitate socială a jurnalistulu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ompetenţe transvers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transversale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T1: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Rezolvarea în mod realist - cu argumentare atât teoretica, cât si practica - a unor situatii profesionale uzuale, în vederea solutionarii eficiente si deontologice a acest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T2: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Aplicarea tehnicilor de munca eficienta în echipa multidisciplinara cu îndeplinirea anumitor sarcini p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liere ierarhi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iectivele disciplinei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7.1 Obiectivul general al discipline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Cursul îşi propune să-i iniţieze pe studenţi în tehnicile de investigare jurnalistică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7.2 Obiectivele specific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u w:val="single"/>
                <w:shd w:fill="FFFFFF" w:val="clear"/>
              </w:rPr>
              <w:t>A. Obiective cogni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ţierea în jurnalismul de investigaţi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similarea cunoştinţelor şi tehnicilor privind realizarea unei anchet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u w:val="single"/>
                <w:shd w:fill="FFFFFF" w:val="clear"/>
              </w:rPr>
              <w:t>B. Obiective procedural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 xml:space="preserve">1. Expunerea, explicaţia, demonstraţia, exerciţiul, activitatea independentă, autoevaluarea, interevaluarea;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 xml:space="preserve">2. Brainstormingul, problematizarea, analogia, comparaţia;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>3. Activitate individuală, frontală, pe grup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u w:val="single"/>
                <w:shd w:fill="FFFFFF" w:val="clear"/>
              </w:rPr>
              <w:t>C. Obiective atitudi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>Cooperarea în echipe de lucru pentru rezolvarea diferitelor sarcini de învăţare.</w:t>
            </w:r>
            <w:r>
              <w:rPr>
                <w:rFonts w:eastAsia="Corbel" w:cs="Corbel" w:ascii="Book Antiqua" w:hAnsi="Book Antiqua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orbel" w:cs="Arial"/>
                <w:sz w:val="8"/>
                <w:szCs w:val="20"/>
                <w:shd w:fill="FFFFFF" w:val="clear"/>
                <w:lang w:val="ro-RO"/>
              </w:rPr>
            </w:pPr>
            <w:r>
              <w:rPr>
                <w:rFonts w:eastAsia="Corbel" w:cs="Arial" w:ascii="Arial" w:hAnsi="Arial"/>
                <w:sz w:val="8"/>
                <w:szCs w:val="20"/>
                <w:shd w:fill="FFFFFF" w:val="clear"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Conţinuturi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38"/>
        <w:gridCol w:w="2341"/>
        <w:gridCol w:w="630"/>
        <w:gridCol w:w="62"/>
        <w:gridCol w:w="1128"/>
        <w:gridCol w:w="1860"/>
        <w:gridCol w:w="45"/>
      </w:tblGrid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8.1. Cu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or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tode de predar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surse folosite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vestigaţia ca demers jurnalistic. Presa - a patra putere în stat, „câinele de pază al democraţiei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lege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zbaterea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urte prezentări în power-point pentru stimularea exerciţiului reflectiv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cheta – gen al jurnalismului de investigaţ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nul unei anch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Colectarea informaţiei în cadrul unei anchete. Relaţia cu surs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ubiectul de anchetă jurnalistică - rigo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olul surselor neidentificate în derularea unei anch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vestigaţia derulată fără dezvăluirea identităţii jurnalist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ipuri de anch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9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atutul jurnalistului de investigaţ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uarea notiţelor, înregistrarea şi arhivarea informaţiilor obţinute în cadrul demersului de investigaţ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ehnici de redactare în ancheta jurnalistic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Bertrand, Jean-Claude, </w:t>
            </w:r>
            <w:r>
              <w:rPr>
                <w:i/>
                <w:sz w:val="20"/>
                <w:szCs w:val="20"/>
              </w:rPr>
              <w:t xml:space="preserve">Deontologia mijloacelor de comunicare, </w:t>
            </w:r>
            <w:r>
              <w:rPr>
                <w:sz w:val="20"/>
                <w:szCs w:val="20"/>
              </w:rPr>
              <w:t>Iaşi, Institutul European, 200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an, Mihai (coord.)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de jurnalism. Tehnici fundamentale de redactare</w:t>
            </w:r>
            <w:r>
              <w:rPr>
                <w:rFonts w:cs="Arial" w:ascii="Arial" w:hAnsi="Arial"/>
                <w:sz w:val="18"/>
                <w:szCs w:val="18"/>
              </w:rPr>
              <w:t>, vol I şi II, Polirom, Iaşi, 199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iallard, Phillipe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hnica jurnalismului, </w:t>
            </w:r>
            <w:r>
              <w:rPr>
                <w:rFonts w:cs="Arial" w:ascii="Arial" w:hAnsi="Arial"/>
                <w:sz w:val="18"/>
                <w:szCs w:val="18"/>
              </w:rPr>
              <w:t>Ed. Ştiinţifică, Bucureşti, 200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su, Cristian şi Avram, Liviu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Jurnalismul de investigaţie</w:t>
            </w:r>
            <w:r>
              <w:rPr>
                <w:rFonts w:cs="Arial" w:ascii="Arial" w:hAnsi="Arial"/>
                <w:sz w:val="18"/>
                <w:szCs w:val="18"/>
              </w:rPr>
              <w:t>, Ed. Polirom, Iaşi, 200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ferer, Jean-Noel - </w:t>
            </w:r>
            <w:r>
              <w:rPr>
                <w:rFonts w:cs="Arial" w:ascii="Arial" w:hAnsi="Arial"/>
                <w:i/>
                <w:sz w:val="18"/>
                <w:szCs w:val="18"/>
              </w:rPr>
              <w:t>Zvonurile</w:t>
            </w:r>
            <w:r>
              <w:rPr>
                <w:rFonts w:cs="Arial" w:ascii="Arial" w:hAnsi="Arial"/>
                <w:sz w:val="18"/>
                <w:szCs w:val="18"/>
              </w:rPr>
              <w:t>, Humanitas, Bucureşti, 199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lette, E. Malcolm (editor)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pentru ziariştii din Europa Centrală şi de Est</w:t>
            </w:r>
            <w:r>
              <w:rPr>
                <w:rFonts w:cs="Arial" w:ascii="Arial" w:hAnsi="Arial"/>
                <w:sz w:val="18"/>
                <w:szCs w:val="18"/>
              </w:rPr>
              <w:t>, WPFC, Bucureşti, 199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mer, Michael - </w:t>
            </w:r>
            <w:r>
              <w:rPr>
                <w:rFonts w:cs="Arial" w:ascii="Arial" w:hAnsi="Arial"/>
                <w:i/>
                <w:sz w:val="18"/>
                <w:szCs w:val="18"/>
              </w:rPr>
              <w:t>Jurnaliştii : Vedete, scribi sau conţopişti,</w:t>
            </w:r>
            <w:r>
              <w:rPr>
                <w:rFonts w:cs="Arial" w:ascii="Arial" w:hAnsi="Arial"/>
                <w:sz w:val="18"/>
                <w:szCs w:val="18"/>
              </w:rPr>
              <w:t xml:space="preserve"> Tritonic, Bucureşti, 200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escu, Cristian Florin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de jurnalism</w:t>
            </w:r>
            <w:r>
              <w:rPr>
                <w:rFonts w:cs="Arial" w:ascii="Arial" w:hAnsi="Arial"/>
                <w:sz w:val="18"/>
                <w:szCs w:val="18"/>
              </w:rPr>
              <w:t>, Tritonic, Bucureşti, 200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dall, David - </w:t>
            </w:r>
            <w:r>
              <w:rPr>
                <w:rFonts w:cs="Arial" w:ascii="Arial" w:hAnsi="Arial"/>
                <w:i/>
                <w:sz w:val="18"/>
                <w:szCs w:val="18"/>
              </w:rPr>
              <w:t>Jurnalistul universal</w:t>
            </w:r>
            <w:r>
              <w:rPr>
                <w:rFonts w:cs="Arial" w:ascii="Arial" w:hAnsi="Arial"/>
                <w:sz w:val="18"/>
                <w:szCs w:val="18"/>
              </w:rPr>
              <w:t>, Polirom, Iaşi, 1998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ica, Flori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 xml:space="preserve">ţia în jurnalism,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itech, Craiova, 201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nberg, Steve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eporters handbook – An investigator's guide to documents and techniques</w:t>
            </w:r>
            <w:r>
              <w:rPr>
                <w:rFonts w:cs="Arial" w:ascii="Arial" w:hAnsi="Arial"/>
                <w:sz w:val="18"/>
                <w:szCs w:val="18"/>
              </w:rPr>
              <w:t xml:space="preserve">, St. Martin's Press, New York, 1996 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. Aplicaţii: Seminar / Laborator / Teme de cas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or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tode de predar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folosite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ţia, ca demers jurnalistic (2 ore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conversația euristică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 xml:space="preserve">dezbaterea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eratul, fișa didactică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relare cu lectura individuală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şi activitatea practic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/>
              </w:rPr>
              <w:t>Reporterul de investigaţ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or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conversația euristică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dialogul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dezbatere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eratul, fișa didactică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emplificar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relare cu lectura individuală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izionarea şi discutarea filmului artistic „Toţi oamenii preşedintelui” – Cazul Waterga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eta – gen redacţional ce îmbină tehnici multiple de colectare a informaţiilor (2 ore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conversația euristică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practică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individual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de grup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dentificarea şi lectura de anchete jurnalistice din presa naţională; identificarea surselo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eta de investigaţie (2 ore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conversația euristică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dezbatere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individual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practică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în grup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ocumentarea în vederea realizării unei anchete; stabilirea echipelor de lucr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de fezabilitate (2 ore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practică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în grup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individu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relare cu lectura individuală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mplificări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lectarea informaţiilor preliminare şi alcătuirea studiului de fezabilit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cheta.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legerea temei; alegerea unghiului de abordare; documentarea şi redactarea (2 ore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practică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în grup</w:t>
            </w:r>
          </w:p>
          <w:p>
            <w:pPr>
              <w:pStyle w:val="Normal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lucru individu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relare cu lectura individuală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lizarea unei anchete jurnalistice de investigaţie şi prezentarea ei în cadrul seminarulu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rand, Jean-Claude, Deontologia mijloacelor de comunicare, Iaşi, Institutul European, 200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, Mihai (coord.) - Manual de jurnalism. Tehnici fundamentale de redactare, vol I şi II, Polirom, Iaşi, 1999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allard, Phillipe - Tehnica jurnalismului, Ed. Ştiinţifică, Bucureşti, 200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u, Cristian şi Avram, Liviu – Jurnalismul de investigaţie, Ed. Polirom, Iaşi, 2004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ferer, Jean-Noel - Zvonurile, Humanitas, Bucureşti, 1993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ette, E. Malcolm (editor) - Manual pentru ziariştii din Europa Centrală şi de Est, WPFC, Bucureşti, 1992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er, Michael - Jurnaliştii : Vedete, scribi sau conţopişti, Tritonic, Bucureşti, 2003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, Cristian Florin - Manual de jurnalism, Tritonic, Bucureşti, 2003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all, David - Jurnalistul universal, Polirom, Iaşi, 1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ica, Flori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 xml:space="preserve">ţia în jurnalism,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itech, Craiova, 2019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berg, Steve – The reporters handbook – An investigator's guide to documents and techniques, St. Martin's Press, New York, 1996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8"/>
                <w:szCs w:val="18"/>
              </w:rPr>
            </w:pPr>
            <w:r>
              <w:rPr>
                <w:rFonts w:eastAsia="Calibri" w:cs="Calibri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Coroborarea conţinuturilor disciplinei cu aşteptările reprezentanţilor comunitaţii epistemice, asociaţiilor profesionale şi angajatori din domeniul aferent programulu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rectitudinea şi acurateţea folosirii conceptelor şi teoriilor pedagogice însuşite la nivelul disciplinei – vor satisface aşteptările reprezentanţilor comunităţi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etenţele procedurale şi atitudinale ce vor fi achiziţionate la nivelul disciplinei – vor satisface  aşteptările  reprezentanţilor asociaţiilor profesionale şi angajatorilor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>Evaluare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402"/>
        <w:gridCol w:w="2977"/>
        <w:gridCol w:w="144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p act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.1 Criterii de evalu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.2 Metode de evalu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0.3 Pond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n nota final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 C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Dobandirea cunostintele specifice jurnalismului de investigaţ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  <w:t>Examen scr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%</w:t>
            </w:r>
          </w:p>
        </w:tc>
      </w:tr>
      <w:tr>
        <w:trPr>
          <w:trHeight w:val="35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0.5 Seminar / Laborator 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ma de cas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Implicarea in activitatile de seminar si indeplinirea sarcinilor prevazute pentru fiecare sem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ificare oral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%</w:t>
            </w:r>
          </w:p>
        </w:tc>
      </w:tr>
      <w:tr>
        <w:trPr>
          <w:trHeight w:val="3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ea modalităţilor de aplicare concretă în activitatea mass-media a cunoştinţelor dobând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aluare periodic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ea şi interpretarea unor situaţii concrete din specificul tehnicilor de investigare jurnalist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aluarea proiectulu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-57" w:right="-57" w:hanging="0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6 Standard minim de performanţă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rea unor informaţii utilizând corect limbajul ştiinţific de specialita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noaşterea conceptelor de bază proprii disciplinei şi explicarea interdependenţelor dintre 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rea achiziţiilor în oferirea unor exemplificări, în realizarea de analiz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o-RO"/>
        </w:rPr>
        <w:t>Data completării</w:t>
        <w:tab/>
        <w:tab/>
        <w:tab/>
        <w:t xml:space="preserve">  Titular de curs,</w:t>
        <w:tab/>
        <w:tab/>
        <w:t xml:space="preserve">               Titular de seminar / laborator,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>03.09.2020                         lect. univ. dr. FLORIN STOICA                    lect. univ. dr. ELENA POPESCU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drawing>
          <wp:inline distT="0" distB="0" distL="0" distR="0">
            <wp:extent cx="617855" cy="415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82867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>Data aprobării în Consiliul departamentului,</w:t>
        <w:tab/>
        <w:t>Director de departament,          Director de departament,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                                        </w:t>
      </w:r>
      <w:r>
        <w:rPr>
          <w:rFonts w:cs="Arial" w:ascii="Arial" w:hAnsi="Arial"/>
          <w:sz w:val="18"/>
          <w:lang w:val="ro-RO"/>
        </w:rPr>
        <w:tab/>
        <w:tab/>
        <w:tab/>
        <w:t>(prestator)</w:t>
        <w:tab/>
        <w:tab/>
        <w:t xml:space="preserve"> </w:t>
        <w:tab/>
        <w:t>(beneficiar),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 xml:space="preserve">18.09.2020                          </w:t>
        <w:tab/>
        <w:t xml:space="preserve">    </w:t>
        <w:tab/>
        <w:tab/>
        <w:t xml:space="preserve">    Conf.univ.dr. Manuela Ciucurel</w:t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1710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o-RO"/>
    </w:rPr>
  </w:style>
  <w:style w:type="character" w:styleId="WW8Num3z0">
    <w:name w:val="WW8Num3z0"/>
    <w:qFormat/>
    <w:rPr>
      <w:rFonts w:eastAsia="Times New Roman"/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rbe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eastAsia="Times New Roman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12:00Z</dcterms:created>
  <dc:creator>User</dc:creator>
  <dc:description/>
  <cp:keywords/>
  <dc:language>en-US</dc:language>
  <cp:lastModifiedBy>user_i5</cp:lastModifiedBy>
  <dcterms:modified xsi:type="dcterms:W3CDTF">2021-01-17T19:27:00Z</dcterms:modified>
  <cp:revision>21</cp:revision>
  <dc:subject/>
  <dc:title/>
</cp:coreProperties>
</file>