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126619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Stan, Marinic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tr. Brînduşei, nr. 5A, Bradu, jud. Argeş, Români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Mobil: +40 746848567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/>
              <w:t>stan_mrn</w:t>
            </w:r>
            <w:r>
              <w:rPr>
                <w:lang w:val="en-US"/>
              </w:rPr>
              <w:t>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3.02.196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Universitatea din Piteşti/</w:t>
            </w:r>
          </w:p>
          <w:p>
            <w:pPr>
              <w:pStyle w:val="CVMajorFirstLine"/>
              <w:spacing w:before="0" w:after="0"/>
              <w:rPr/>
            </w:pPr>
            <w:r>
              <w:rPr/>
              <w:t>Profesor universitar doctor ingin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0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istent universitar asociat (01.10.1990), Asistent universitar (01.10.1991), Şef lucrări (01.03.1996), Conferenţiar universitar (01.03.2000), Profesor universitar (01.03.2006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edare discipline tehnice, Membru în Consiliul Facultăţii de Mecanică şi Tehnologie (martie 2004 - octombrie 2011), Membru în biroul Catedrei de Mecanică Aplicată (martie 2004 - octombrie 2011), Membru în Departamentul Automobile și Transporturi (octombrie 2011 - prezent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iteşti, Str. Târgul din Vale, nr. 1, Piteşti, 110040, Argeş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Învăţământ şi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86 - 199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gin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utomobile Dac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are și producț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3 - 199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ctor în Mecanică tehnică şi Vibraţii mecan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canică, Vibraţii, Mecanisme, Mecanica fluidel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Politehnica din Bucur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CED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81 - 198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giner mecani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utovehicule Rut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stitutul Politehnic Bucur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CED 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76 - 198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acalaure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himie organ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ul de Matematică – Fizică “Nicolae Bălcescu” Pit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CED 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German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pirit de echipă, făcând parte din colectivele a 11 contracte de cercetare obţinute în urma unor competiţii naţionale,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o bună capacitate de comunic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pirit organizatoric,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experinţă bună a managementului de proiect, a managementului echipei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roiectarea sistemelor mecanice,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tabilitatea sistemelor mecanice,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roiectarea şi sinteza mecanismelor,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tudiul mecanicii, vibraţiilor, mecanicii fluidelor, mecanismelor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ptitudinile tehnice au fost dobândite în urma studiilor universitare, a lucrărilor ştiinţifice elaborate, a elaborării tezei de doctorat, a contractelor de cercetere, colaborarea cu specialişti din domeniul tehnic din ţară şi străinăta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tehnoredactare computerizată,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plicaţii de grafică pe calcula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 literatură, istor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 spor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rmis de conducere categoriile B şi 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UBLICAŢII ŞTIINŢIFICE ŞI DIDACTICE: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140 de lucrări ştiinţifice</w:t>
            </w:r>
            <w:r>
              <w:rPr/>
              <w:t>, din care: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- 1 articol în volume indexate ISI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- 75 articole în baze de date internaţionale,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- 27 articole publicate în reviste și volume cu referenți,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- 37 articole în volumele manifestărilor științific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15 cărţi</w:t>
            </w:r>
            <w:r>
              <w:rPr/>
              <w:t>, din care: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- 2 în Editura Didactică şi Pedagogică, Bucureşti,</w:t>
            </w:r>
          </w:p>
          <w:p>
            <w:pPr>
              <w:pStyle w:val="CVNormal"/>
              <w:rPr>
                <w:color w:val="FF0000"/>
              </w:rPr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- 13 în edituri naționale (București, Pitești)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11 contracte de cercetare</w:t>
            </w:r>
            <w:r>
              <w:rPr/>
              <w:t>, din care: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- 4 contracte de cercetare în calitate de director sau responsabil,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- colaborator în 7 contracte de cercetar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PARTENENŢĂ LA ASOCIAŢII ŞI SOCIETĂŢI PROFESIONALE ŞI ŞTIINŢIFICE: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ARoTMM, asociaţie afiliată la Asociaţia Internaţională IFToMM (Federaţia Internaţională de Teoria Mecanismelor şi Maşinilor) 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sociaţia Română de Tribologi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RMTA (Societatea Română de Mecanică Teoretică şi Aplicată)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IAR (Societatea Inginerilor de Automobile din România, afiliată la Federaţia Internaţională F.I.S.I.T.A)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GIR (Asociaţia Generală a Inginerilor din România)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IA (Societe des Ingenieurs de</w:t>
            </w:r>
            <w:r>
              <w:rPr>
                <w:lang w:val="en-US"/>
              </w:rPr>
              <w:t xml:space="preserve"> l’Automobile</w:t>
            </w:r>
            <w:r>
              <w:rPr/>
              <w:t>)</w:t>
            </w:r>
          </w:p>
        </w:tc>
      </w:tr>
    </w:tbl>
    <w:p>
      <w:pPr>
        <w:pStyle w:val="Normal"/>
        <w:suppressAutoHyphens w:val="false"/>
        <w:autoSpaceDE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  <w:tab/>
        <w:t>Prof. univ. dr. ing. Marinică STAN</w:t>
      </w:r>
    </w:p>
    <w:p>
      <w:pPr>
        <w:pStyle w:val="Normal"/>
        <w:suppressAutoHyphens w:val="false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686"/>
      <w:gridCol w:w="7086"/>
    </w:tblGrid>
    <w:tr>
      <w:trPr>
        <w:cantSplit w:val="true"/>
      </w:trPr>
      <w:tc>
        <w:tcPr>
          <w:tcW w:w="3686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al Stan Marinică </w:t>
          </w:r>
        </w:p>
      </w:tc>
      <w:tc>
        <w:tcPr>
          <w:tcW w:w="7086" w:type="dxa"/>
          <w:tcBorders/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6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0:00Z</dcterms:created>
  <dc:creator>PHT</dc:creator>
  <dc:description/>
  <cp:keywords/>
  <dc:language>en-US</dc:language>
  <cp:lastModifiedBy>Mariana</cp:lastModifiedBy>
  <cp:lastPrinted>2019-11-03T17:19:00Z</cp:lastPrinted>
  <dcterms:modified xsi:type="dcterms:W3CDTF">2020-10-26T11:38:00Z</dcterms:modified>
  <cp:revision>41</cp:revision>
  <dc:subject/>
  <dc:title>Curriculum vitae Europass </dc:title>
</cp:coreProperties>
</file>